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02.02.2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6.2018   </w:t>
      </w:r>
    </w:p>
    <w:p>
      <w:pPr>
        <w:pStyle w:val="Heading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8"/>
          <w:szCs w:val="28"/>
        </w:rPr>
        <w:t>DOSTAWA MATERIAŁÓW PROMOCYJNYCH</w:t>
      </w:r>
      <w:r>
        <w:rPr>
          <w:b/>
          <w:sz w:val="20"/>
          <w:szCs w:val="20"/>
        </w:rPr>
        <w:t>”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rFonts w:eastAsia="MS Mincho;ＭＳ 明朝"/>
          <w:b w:val="false"/>
          <w:b w:val="false"/>
          <w:sz w:val="20"/>
          <w:szCs w:val="20"/>
        </w:rPr>
      </w:pPr>
      <w:r>
        <w:rPr>
          <w:rFonts w:eastAsia="MS Mincho;ＭＳ 明朝"/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30 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az terminu dostawy przedmiotu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16"/>
        <w:gridCol w:w="1484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r ofert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przedmiotu zamówienia</w:t>
            </w:r>
          </w:p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ść dni od daty zawarcia umow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io Siedem Żółtowski Grzegorz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łopolska Galeria Rekla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yślenicka 186, 30-698 Krak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93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Gratisownia.pl  Katarzyna Doln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półdzielcza 5A, 44-145 Pilch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28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cja Reklamowa Cieślik Studio L S.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isielewskiego 28, 31-708 Krak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dal Group Mateusz Pasierb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nogronowa 17, 05-831 Rozal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 MEDIA Elżbieta Jażdżew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ściuszki 12/2, 10-502 Olszty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1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DE – POL Wojciech Piłato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atuszewska 20, 03-876 Warszaw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18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PHU LIR Elżbieta Zajet Biuro Rekla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runwaldzka 2, 82-300 Elblą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SPOL Barbara Jarota-Romaniu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je Jerozolimskie 196 A m. 7, 02-482 Warsza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o: ul. Rybickiego 11, 96-100 Skiernie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1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gencja Reklamowa „MS Gadżet” s.c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anna Witek – Panek, Joanna Janowska – Kil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rcelanowa 8, 49-130 Tuł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26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ownik Referatu  Zamówień  Publicznych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370" w:hanging="37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 Regionalnego Programu Operacyjnego Województwa Śląskiego na lata 2014 - 202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drawing>
        <wp:inline distT="0" distB="0" distL="0" distR="0">
          <wp:extent cx="5236210" cy="796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2</cp:lastModifiedBy>
  <cp:lastPrinted>2018-02-02T12:30:00Z</cp:lastPrinted>
  <dcterms:modified xsi:type="dcterms:W3CDTF">2018-02-02T11:31:00Z</dcterms:modified>
  <cp:revision>106</cp:revision>
  <dc:subject/>
  <dc:title>URZĄD MIASTA RACIBÓRZ</dc:title>
</cp:coreProperties>
</file>