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30.01.2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04.2018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. postępowania o udzielenie zamówienia publiczneg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Cs w:val="28"/>
        </w:rPr>
      </w:pPr>
      <w:r>
        <w:rPr>
          <w:szCs w:val="28"/>
        </w:rPr>
        <w:t xml:space="preserve">WYKONANIE POMIESZCZENIA GOSPODARCZEGO DLA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Cs w:val="28"/>
        </w:rPr>
      </w:pPr>
      <w:r>
        <w:rPr>
          <w:szCs w:val="28"/>
        </w:rPr>
        <w:t>OSP MIEDONIA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35 020,00  zł brutto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Nazwy  ( firmy)  oraz   adresy  Wykonawców,  którzy  złożyli  oferty  oraz  informacje dotyczące ceny: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PROJEKTOWO – BUDOWLAN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man Jarosła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yległa 4, 44-323 Połom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03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2 Spółka z o.o. Spółka komandyt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Żorska 14, 44-203 Rybn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603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.R.B. S. JAN-BUD Jan Szczotk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Rudzka 82, 47-400 Racibó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 586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UDME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Budowlano-Usługowo-Handlowe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aciborska 85, 47-440 Zawada Książę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077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1</cp:lastModifiedBy>
  <cp:lastPrinted>2018-01-30T12:44:00Z</cp:lastPrinted>
  <dcterms:modified xsi:type="dcterms:W3CDTF">2018-01-30T11:45:00Z</dcterms:modified>
  <cp:revision>130</cp:revision>
  <dc:subject/>
  <dc:title>URZĄD MIASTA RACIBÓRZ</dc:title>
</cp:coreProperties>
</file>