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6.01.2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2.2018   </w:t>
      </w:r>
    </w:p>
    <w:p>
      <w:pPr>
        <w:pStyle w:val="Heading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ODUKCJA  FILMU/SPOTU  REKLAMOWEGO  PROMUJĄCEGO  TERENY  INWESTYCYJNE  ZLOKALIZOWANE PRZY UL. CECYLII  I  GOSPODARCZEJ  W  RACIBORZU”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rFonts w:eastAsia="MS Mincho;ＭＳ 明朝"/>
          <w:b w:val="false"/>
          <w:b w:val="false"/>
          <w:sz w:val="20"/>
          <w:szCs w:val="20"/>
        </w:rPr>
      </w:pPr>
      <w:r>
        <w:rPr>
          <w:rFonts w:eastAsia="MS Mincho;ＭＳ 明朝"/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100 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az doświadczenie Reżysera, Montażysty oraz Operatora kame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1316"/>
        <w:gridCol w:w="1440"/>
        <w:gridCol w:w="1436"/>
        <w:gridCol w:w="13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Reżysera</w:t>
            </w:r>
          </w:p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ilość zrealizowanych film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ażysty </w:t>
            </w:r>
          </w:p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ość zrealizowanych filmó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eratora kamery </w:t>
            </w:r>
          </w:p>
          <w:p>
            <w:pPr>
              <w:pStyle w:val="Normal"/>
              <w:ind w:left="12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ość zrealizowanych filmó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 Media House Sp. z o.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ilińskiego 4, 58-500 Jelenia Gó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lip Haman TOFI Productio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ielczarskiego 8m.52, 02-798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XTDAY Agencja Reklamo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Żorska 22, 44-200 Ryb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s Media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mielna 2/31, 00-020 Warsz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TOGRAFIX Robert Wil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at. Chłopskich 14/109, 94-058 Łód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ubelska.tv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lewizja Kraśnik Machulski Opoka sp. 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ewska 4, 20-086 Lub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age pro Michał Bra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uwarowa 7/3, 30-384 Kra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finity.pl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andy 7/4, 53-320 Wrocł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7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masz Gaje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mowiec 16, 62-035 Kór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1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otr Steczek EXA STUD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. 1 Maja 27/1/7, 44-304 Wodzisław Ś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lic Media Group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. Grunwaldzka 82 lok.2/7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244 Gdańs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RO Bartłomiej Oss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amkowa 12, 64-600 Oborni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370" w:hanging="37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 Regionalnego Programu Operacyjnego Województwa Śląskiego na lata 2014 - 202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drawing>
        <wp:inline distT="0" distB="0" distL="0" distR="0">
          <wp:extent cx="5236210" cy="796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2</cp:lastModifiedBy>
  <cp:lastPrinted>2017-12-14T12:18:00Z</cp:lastPrinted>
  <dcterms:modified xsi:type="dcterms:W3CDTF">2018-01-26T11:48:00Z</dcterms:modified>
  <cp:revision>100</cp:revision>
  <dc:subject/>
  <dc:title>URZĄD MIASTA RACIBÓRZ</dc:title>
</cp:coreProperties>
</file>