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iasto Racibórz</w:t>
      </w:r>
    </w:p>
    <w:p>
      <w:pPr>
        <w:pStyle w:val="Normal"/>
        <w:autoSpaceDE w:val="false"/>
        <w:rPr/>
      </w:pPr>
      <w:r>
        <w:rPr>
          <w:b/>
          <w:bCs/>
        </w:rPr>
        <w:t>ul. Króla Stefana Batorego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47 – 400 Racibórz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KIETA</w:t>
      </w:r>
    </w:p>
    <w:p>
      <w:pPr>
        <w:pStyle w:val="Normal"/>
        <w:ind w:firstLine="360"/>
        <w:jc w:val="both"/>
        <w:rPr/>
      </w:pPr>
      <w:r>
        <w:rPr/>
        <w:t xml:space="preserve">Miasto Racibórz przygotowuje się do złożenia wniosku o dofinansowanie projektu w ramach Regionalnego Programu Operacyjnego Województwa Śląskiego na lata 2014-2020,  </w:t>
        <w:br/>
        <w:t xml:space="preserve">Osi Priorytetowej X Rewitalizacja oraz infrastruktura społeczna i zdrowotna, Działania 10.3  Rewitalizacja obszarów zdegradowanych, Poddziałania 10.3.2 Rewitalizacja obszarów zdegradowanych - RIT Subregionu Zachodniego, który obejmuje poprawę estetyki oraz formy zagospodarowania Placu Długosza jako serca miasta. Głównym celem jest zapewnienie poprawy warunków życia mieszkańców poprzez organizację różnego rodzaju działań aktywizująco-integrujących na zrewitalizowanej przestrzeni. W ramach realizacji zadania przebudowany zostanie istniejący budynek na Placu Długosza w zakresie likwidacji barier architektonicznych  dla potrzeb osób niepełnosprawnych oraz zagospodarowania na toalety, pralnię, kawiarnię, salę ogólnodostępną oraz pomieszczenia biurowe dla projektu Raciborskiego Banku Usług Sąsiedzkich.  Realizacja projektu została zaplanowana w ramach rewitalizacji miasta w Gminnym Programie Rewitalizacji Miasta Racibórz na lata 2014-2020 (Uchwała nr XXII/297/2016 Rady Miasta Racibórz z dnia 26 października 2016r. w sprawie Gminnego Programu Rewitalizacji Miasta Racibórz na lata 2014-2020),                   link do strony: https://www.raciborz.pl/dla_mieszkancow/rewitalizacj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 związku z powyższym, proszę o odpowiedź na następujące pytanie: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zy uważa Pan/Pani, że realizacja Projektu opisanego powyżej, zakładającego poprawę zagospodarowania Placu Długosza</w:t>
      </w:r>
      <w:r>
        <w:rPr>
          <w:b/>
        </w:rPr>
        <w:t xml:space="preserve"> </w:t>
      </w:r>
      <w:r>
        <w:rPr>
          <w:b/>
          <w:bCs/>
        </w:rPr>
        <w:t>jest zasadna?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eastAsia="Wingdings"/>
          <w:b/>
          <w:b/>
          <w:bCs/>
          <w:color w:val="FF0000"/>
          <w:lang w:val="en-US" w:eastAsia="en-US"/>
        </w:rPr>
      </w:pPr>
      <w:r>
        <w:rPr>
          <w:rFonts w:eastAsia="Wingdings"/>
          <w:b/>
          <w:bCs/>
          <w:color w:val="FF0000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Wingdings"/>
          <w:lang w:val="en-US" w:eastAsia="en-US"/>
        </w:rPr>
        <w:t></w:t>
      </w:r>
      <w:r>
        <w:rPr>
          <w:rFonts w:eastAsia="Arial"/>
          <w:lang w:val="en-US" w:eastAsia="en-US"/>
        </w:rPr>
        <w:t xml:space="preserve"> </w:t>
      </w:r>
      <w:r>
        <w:rPr>
          <w:b/>
          <w:bCs/>
        </w:rPr>
        <w:t xml:space="preserve">TAK </w:t>
        <w:tab/>
        <w:tab/>
        <w:tab/>
        <w:tab/>
        <w:tab/>
      </w:r>
      <w:r>
        <w:rPr>
          <w:rFonts w:eastAsia="Wingdings"/>
          <w:lang w:val="en-US" w:eastAsia="en-US"/>
        </w:rPr>
        <w:t xml:space="preserve"> </w:t>
      </w:r>
      <w:r>
        <w:rPr>
          <w:b/>
          <w:bCs/>
        </w:rPr>
        <w:t>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iejsce na ewentualne uwagi, wnioski, opinie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Racibórz, dnia …………………………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Wypełnioną ankietę można składać osobiście w budynku Urzędu Miasta Racibórz, w pok. nr 308 lub przesłać w wersji elektronicznej na adres: </w:t>
      </w:r>
      <w:hyperlink r:id="rId2">
        <w:r>
          <w:rPr>
            <w:rStyle w:val="InternetLink"/>
          </w:rPr>
          <w:t>rozwoj@um.raciborz.pl</w:t>
        </w:r>
      </w:hyperlink>
      <w:r>
        <w:rPr>
          <w:rFonts w:cs="Arial" w:ascii="Arial" w:hAnsi="Arial"/>
          <w:sz w:val="20"/>
          <w:szCs w:val="20"/>
        </w:rPr>
        <w:t xml:space="preserve"> w terminie do </w:t>
        <w:br/>
        <w:t xml:space="preserve">dnia </w:t>
      </w:r>
      <w:r>
        <w:rPr>
          <w:rFonts w:cs="Arial" w:ascii="Arial" w:hAnsi="Arial"/>
          <w:b/>
          <w:i/>
          <w:sz w:val="20"/>
          <w:szCs w:val="20"/>
        </w:rPr>
        <w:t>1 lutego 2018 r.</w:t>
      </w:r>
      <w:r>
        <w:rPr>
          <w:rStyle w:val="Emphasis"/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Uwagi złożone lub przesłane po wskazanym terminie pozostaną bez rozpatrzenia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nakZnakZnakZnakZnakZnakZnak">
    <w:name w:val="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1">
    <w:name w:val="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woj@um.racibor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0:32:00Z</dcterms:created>
  <dc:creator>rw6</dc:creator>
  <dc:description/>
  <cp:keywords/>
  <dc:language>en-US</dc:language>
  <cp:lastModifiedBy>rw6</cp:lastModifiedBy>
  <cp:lastPrinted>2018-01-23T12:57:00Z</cp:lastPrinted>
  <dcterms:modified xsi:type="dcterms:W3CDTF">2018-01-23T13:16:00Z</dcterms:modified>
  <cp:revision>71</cp:revision>
  <dc:subject/>
  <dc:title>Miasto Racibórz</dc:title>
</cp:coreProperties>
</file>