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22.12.20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95.2017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na z art. 86 ust.5 ustawy Pzp ( Dz.U. z 2017 r., poz. 1579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  <w:t xml:space="preserve">OPRACOWANIE DOKUMENTACJI  PROJEKTOWO – KOSZTORYSOWEJ 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  <w:t>DLA ZADANIA POD NAZWĄ: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GOSPODAROWANIE BULWARÓW NADODRZAŃSKICH –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WY BRZEG ODRY”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 30 000,00  zł brutto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Nazwy  ( firmy)  oraz   adresy  Wykonawców,  którzy  złożyli  oferty  oraz  informacje dotyczące ceny oraz terminu opracowania dokumentacji: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20"/>
        <w:gridCol w:w="1875"/>
        <w:gridCol w:w="1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oprac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ść dn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uro Projektowe „KONSTRUKTOR”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dr inż. Krzysztof Michali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olonia Stella 26, 32-500 Chrzanó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 77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zedsiębiorstwo Produkcyjno – Handlowo- Usługow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OS Piotr Poros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Grota Roweckiego 7, 61-695 Pozna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 38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llect Consulting S.A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Rolna 14, 40-555 Katowi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2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scripta Sp. z o.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Z. Krasińskiego 29 lok 9, 40-019 Katowi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6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elier Architektury Radosław Żubryc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Św. Jana 9A, 59-900 Zgorzele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0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K Architekci mgr inż. Arch. Konrad Bąb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ienkiewicza 36/1, 42-400 Zawierc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 93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LMETT Sp. z o.o. spółka komandytow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ybieg 4, 00-788 Warszaw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 2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acownia 44STO Sp. z o.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onarskiego 6/4, 44-100 Gliwi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5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chidom Bernard Łopac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Środkowa 5, 47-400 Racibór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63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P Projekt Biuro Architekton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28 Lipca 1943/32A, 30-233 Krakó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 8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BM Wycena Nieruchomości Projektowanie Architektoniczne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Anna i Bartosz Michalscy Spółka Cywil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Czarnieckiego 22A, 44-100 Gliwi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32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WESTPROJEKT Korporacja Projektantó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I. Daszyńskiego 506, 44-151 Gliwi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38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</w:t>
      </w:r>
      <w:r>
        <w:rPr>
          <w:b/>
          <w:sz w:val="20"/>
          <w:szCs w:val="20"/>
        </w:rPr>
        <w:t>wz.Prezydenta Mia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Wojciech Krzyżek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TĘPCA PREZYDEN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IT.         </w:t>
      </w: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9:00Z</dcterms:created>
  <dc:creator>kotula</dc:creator>
  <dc:description/>
  <cp:keywords/>
  <dc:language>en-US</dc:language>
  <cp:lastModifiedBy>zp2</cp:lastModifiedBy>
  <cp:lastPrinted>2017-12-22T12:23:00Z</cp:lastPrinted>
  <dcterms:modified xsi:type="dcterms:W3CDTF">2017-12-22T11:24:00Z</dcterms:modified>
  <cp:revision>127</cp:revision>
  <dc:subject/>
  <dc:title>URZĄD MIASTA RACIBÓRZ</dc:title>
</cp:coreProperties>
</file>