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asto Racibórz</w:t>
      </w:r>
    </w:p>
    <w:p>
      <w:pPr>
        <w:pStyle w:val="Normal"/>
        <w:autoSpaceDE w:val="false"/>
        <w:rPr/>
      </w:pPr>
      <w:r>
        <w:rPr>
          <w:b/>
          <w:bCs/>
        </w:rPr>
        <w:t>ul. Króla Stefana Batorego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7 – 400 Racibór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Miasto Racibórz przygotowuje się do złożenia wniosku o dofinansowanie projektu w ramach Regionalnego Programu Operacyjnego Województwa Śląskiego na lata 2014-2020,  </w:t>
        <w:br/>
        <w:t xml:space="preserve">Osi Priorytetowej V. Ochrona Środowiska i efektywne wykorzystanie zasobów, Działania 5.2  Gospodarka odpadami, Poddziałania 5.2.2. Gospodarka odpadami - RIT Subregionu Zachodniego, który obejmować będzie rozbudowę istniejącej kompostowni odpadów. Celem nadrzędnym zadania jest poprawa systemu zarządzania środowiskiem a bezpośrednim dostosowanie sposobu odzysku i unieszkodliwiania odpadów do wymagań przepisów Unii Europejskiej i przepisów polskiego prawa z zakresu ochrony środowiska i gospodarki odpadami. Przedmiotem przedsięwzięcia jest zwiększenie przepustowości instalacji </w:t>
        <w:br/>
        <w:t xml:space="preserve">do 4000 Mg. Do najważniejszych elementów wyposażenia kompostowni należeć będzie plac magazynowania i przygotowania materiału do kompostowania, plac kompostowania intensywnego, plac dojrzewania pośredniego i plac obróbki końcowej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sięwzięcia zaplanowano również budowę drogi dojazdowej do rozbudowanej części kompostowni, ogrodzenie terenu oraz nasadzenia w ramach zapewnienia pasu zieleni izolacyjnej od strony południowo – wschodni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związku z powyższym, proszę o odpowiedź na następujące pytanie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zy uważa Pan/Pani, że realizacja Projektu opisanego powyżej, zakładającego </w:t>
      </w:r>
      <w:r>
        <w:rPr>
          <w:b/>
        </w:rPr>
        <w:t xml:space="preserve">przebudowę istniejącej kompostowni odpadów w celu dostosowania jej funkcjonalności do obowiązujących przepisów prawa oraz zwiększenia przepustowości instalacji do 4000 Mg </w:t>
      </w:r>
      <w:r>
        <w:rPr>
          <w:b/>
          <w:bCs/>
        </w:rPr>
        <w:t xml:space="preserve"> jest zasadna?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eastAsia="Wingdings"/>
          <w:b/>
          <w:b/>
          <w:bCs/>
          <w:color w:val="FF0000"/>
          <w:lang w:val="en-US" w:eastAsia="en-US"/>
        </w:rPr>
      </w:pPr>
      <w:r>
        <w:rPr>
          <w:rFonts w:eastAsia="Wingdings"/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Wingdings"/>
          <w:lang w:val="en-US" w:eastAsia="en-US"/>
        </w:rPr>
        <w:t></w:t>
      </w:r>
      <w:r>
        <w:rPr>
          <w:rFonts w:eastAsia="Arial"/>
          <w:lang w:val="en-US" w:eastAsia="en-US"/>
        </w:rPr>
        <w:t xml:space="preserve"> </w:t>
      </w:r>
      <w:r>
        <w:rPr>
          <w:b/>
          <w:bCs/>
        </w:rPr>
        <w:t xml:space="preserve">TAK </w:t>
        <w:tab/>
        <w:tab/>
        <w:tab/>
        <w:tab/>
        <w:tab/>
      </w:r>
      <w:r>
        <w:rPr>
          <w:rFonts w:eastAsia="Wingdings"/>
          <w:lang w:val="en-US" w:eastAsia="en-US"/>
        </w:rPr>
        <w:t xml:space="preserve"> </w:t>
      </w: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na ewentualne uwagi, wnioski, opin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Racibórz, dnia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ankietę można składać osobiście w budynku Urzędu Miasta Racibórz, w pok. nr 308 lub przesłać w wersji elektronicznej na adres: </w:t>
      </w:r>
      <w:hyperlink r:id="rId2">
        <w:r>
          <w:rPr>
            <w:rStyle w:val="InternetLink"/>
          </w:rPr>
          <w:t>rozwoj@um.raciborz.pl</w:t>
        </w:r>
      </w:hyperlink>
      <w:r>
        <w:rPr>
          <w:rFonts w:cs="Arial" w:ascii="Arial" w:hAnsi="Arial"/>
          <w:sz w:val="20"/>
          <w:szCs w:val="20"/>
        </w:rPr>
        <w:t xml:space="preserve"> w terminie do </w:t>
        <w:br/>
        <w:t xml:space="preserve">dnia </w:t>
      </w:r>
      <w:r>
        <w:rPr>
          <w:rFonts w:cs="Arial" w:ascii="Arial" w:hAnsi="Arial"/>
          <w:b/>
          <w:i/>
          <w:sz w:val="20"/>
          <w:szCs w:val="20"/>
        </w:rPr>
        <w:t>21 grudnia 2017r.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wagi złożone lub przesłane po wskazanym terminie pozostaną bez rozpatrz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um.racibo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2:00Z</dcterms:created>
  <dc:creator>rw6</dc:creator>
  <dc:description/>
  <cp:keywords/>
  <dc:language>en-US</dc:language>
  <cp:lastModifiedBy>rw5</cp:lastModifiedBy>
  <cp:lastPrinted>2017-07-27T11:01:00Z</cp:lastPrinted>
  <dcterms:modified xsi:type="dcterms:W3CDTF">2017-12-11T10:37:00Z</dcterms:modified>
  <cp:revision>64</cp:revision>
  <dc:subject/>
  <dc:title>Miasto Racibórz</dc:title>
</cp:coreProperties>
</file>