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11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88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mont budynku Archiwum Państwowego oddział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ciborzu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65 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56"/>
        <w:gridCol w:w="162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 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82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948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27.12.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7-11-17T11:51:00Z</dcterms:modified>
  <cp:revision>42</cp:revision>
  <dc:subject/>
  <dc:title> </dc:title>
</cp:coreProperties>
</file>