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5.10.2017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42.2017</w:t>
      </w:r>
      <w:r>
        <w:rPr/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ab/>
        <w:t xml:space="preserve">          </w:t>
        <w:tab/>
        <w:tab/>
        <w:tab/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/>
        <w:t>dot. wyboru najkorzystniejszej oferty w postępowaniu o udzielenie zamówienia publicznego w trybie przetargu nieograniczonego na „</w:t>
      </w:r>
      <w:r>
        <w:rPr>
          <w:bCs/>
        </w:rPr>
        <w:t>Budowa boiska wielofunkcyjnego przy Szkole Podstawowej  nr 13 im. S. Staszica  w Raciborzu</w:t>
      </w:r>
    </w:p>
    <w:p>
      <w:pPr>
        <w:pStyle w:val="Normal"/>
        <w:ind w:left="225" w:hanging="0"/>
        <w:rPr>
          <w:iCs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rzedsiębiorstwo Handlowo-Usługowe, GRUMIX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Budzisław 35, 26-234 Słupi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Cs w:val="22"/>
        </w:rPr>
      </w:pPr>
      <w:r>
        <w:rPr/>
        <w:t>w cenie</w:t>
      </w:r>
      <w:r>
        <w:rPr>
          <w:b/>
        </w:rPr>
        <w:t xml:space="preserve">   1 142 688,71 zł, brutto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/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b w:val="false"/>
          <w:sz w:val="24"/>
        </w:rPr>
        <w:t xml:space="preserve">W oparciu o kryteria wyboru oferty, oferta ww. firmy została najwyżej oceniona (oceniona jako najkorzystniejsza). W związku z powyższym na podstawie art. 26, ust. 2 ustawy, Zamawiający wezwał w/w firmę do złożenia oświadczeń oraz dokumentów wskazanych w Specyfikacji Istotnych Warunków Zamówienia w celu potwierdzenia spełnienia warunków udziału w postępowaniu. Przedłożone przez Wykonawcę oświadczenia i dokumenty potwierdzają okoliczności, o których mowa w art. 25, ust. 1 ustawy.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b w:val="false"/>
          <w:sz w:val="24"/>
        </w:rPr>
      </w:r>
    </w:p>
    <w:p>
      <w:pPr>
        <w:pStyle w:val="Normal"/>
        <w:rPr/>
      </w:pPr>
      <w:r>
        <w:rPr/>
        <w:t>W postępowaniu złożono 6 ofe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, okres gwarancji i termin wykonania.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627"/>
        <w:gridCol w:w="1276"/>
        <w:gridCol w:w="1417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.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 i adr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w zł/ilość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s gwarancji/ ilość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 wykonania/ ilość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ącznie ilość pk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MULTISPORT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arina Komornic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Karola Olszewskiego 13A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3-600 Jaworz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8 599,1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4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2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.07.2018 /2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0,84 Pk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MED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Sobieskiego 32, Dzierżysław,  48-130 Kietrz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3 686,6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8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2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.07.2018 /2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,28 Pk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BELLSPORT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rzegorz Leszczyń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Hutnicza 4, 41-923 Byto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79 032,09/ 46,36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2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.07.2018 /2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6,36 Pk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Leszek Kułak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udownictwo Sportowe, Inżynieria Krajobrazu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Lawendowa 1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6-440 Skwierzy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8 538,94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2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2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.07.2018 /2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3,62  Pk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ZCZYRBA S.C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Wiejska 18, 44-362 Rog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8 878,70/ 5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2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.07.2018 /2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3,61 Pk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Handlowo-Usługowe, GRUMIX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udzisław 35, 26-234 Słup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2 688,7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2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.07.2018 /2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 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.</w:t>
      </w:r>
    </w:p>
    <w:sectPr>
      <w:headerReference w:type="default" r:id="rId3"/>
      <w:footerReference w:type="default" r:id="rId4"/>
      <w:type w:val="nextPage"/>
      <w:pgSz w:w="11906" w:h="16838"/>
      <w:pgMar w:left="1418" w:right="128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8:00Z</dcterms:created>
  <dc:creator>zam445</dc:creator>
  <dc:description/>
  <cp:keywords/>
  <dc:language>en-US</dc:language>
  <cp:lastModifiedBy>zp1</cp:lastModifiedBy>
  <cp:lastPrinted>2017-10-24T10:26:00Z</cp:lastPrinted>
  <dcterms:modified xsi:type="dcterms:W3CDTF">2017-10-25T09:33:00Z</dcterms:modified>
  <cp:revision>3</cp:revision>
  <dc:subject/>
  <dc:title> </dc:title>
</cp:coreProperties>
</file>