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20.10.20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81.2017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76" w:hanging="35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ydruk i dostawa kalendarza ściennego na rok 2018</w:t>
      </w:r>
    </w:p>
    <w:p>
      <w:pPr>
        <w:pStyle w:val="NormalnyWeb"/>
        <w:spacing w:before="0" w:after="0"/>
        <w:ind w:left="176" w:hanging="35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20 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adresy  Wykonawców,  którzy  złożyli  oferty  oraz  informacje dotyczące ceny: 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036"/>
        <w:gridCol w:w="180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</w:tr>
      <w:tr>
        <w:trPr>
          <w:trHeight w:val="6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OMIKRON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utrzeby 15   05-082 Stare Bab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55,00</w:t>
            </w:r>
          </w:p>
        </w:tc>
      </w:tr>
      <w:tr>
        <w:trPr>
          <w:trHeight w:val="7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Drukarnia SIL-VEG-DRUK 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Niegolewskich 12   425-700 Lublinie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28,60</w:t>
            </w:r>
          </w:p>
        </w:tc>
      </w:tr>
      <w:tr>
        <w:trPr>
          <w:trHeight w:val="8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GRAFMAR” Spółka z ograniczoną odpowiedzialnością w upadłości układowej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iejska 43   36-100 Kolbusz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36,10</w:t>
            </w:r>
          </w:p>
        </w:tc>
      </w:tr>
      <w:tr>
        <w:trPr>
          <w:trHeight w:val="7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TMOR – POLIGRAFIA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Chlebowa 16, 60-003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14,30</w:t>
            </w:r>
          </w:p>
        </w:tc>
      </w:tr>
      <w:tr>
        <w:trPr>
          <w:trHeight w:val="8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FOPAKT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riusz Stańczyk-Ryszard Chrobak-Maciej Pade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Przewozowa 4, 44-206 Ryb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46,00</w:t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POL Sobczyk Sp. Jawn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. Piastów 42, 71-062 Szcze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54,00</w:t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MI Drukarni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trażacka 35, 43-382 Bielsko - Bi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5,10</w:t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AFPOL Agnieszka Blicharz-Krupińs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Czarnieckiego 1, 53-650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57,00</w:t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gencja Reklamowa „TOP” Agnieszka Łucza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Toruńska 143, 87-800 Włocła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5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/>
        <w:t xml:space="preserve">  </w:t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zp2</cp:lastModifiedBy>
  <cp:lastPrinted>2017-10-20T12:25:00Z</cp:lastPrinted>
  <dcterms:modified xsi:type="dcterms:W3CDTF">2017-10-20T10:27:00Z</dcterms:modified>
  <cp:revision>52</cp:revision>
  <dc:subject/>
  <dc:title> </dc:title>
</cp:coreProperties>
</file>