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621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8.10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73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7 r., poz. 157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WIĄZYWANIE PROBLEMÓW SPOŁECZNYCH W RACIBORZU POPRZEZ REWITALIZACJĘ ZDEGRADOWANYCH OBIEKTÓW PO BYŁEJ SIEDZIBIE KOMENDY POWIATOWEJ POLICJI.”</w:t>
      </w:r>
    </w:p>
    <w:p>
      <w:pPr>
        <w:pStyle w:val="NormalnyWeb"/>
        <w:spacing w:before="0" w:after="0"/>
        <w:ind w:left="176" w:hanging="3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6 865 983,00 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i okresu gwarancji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866"/>
        <w:gridCol w:w="1985"/>
        <w:gridCol w:w="170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Usługowo-Handlowy, Kamil Dud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Zielona 42, 48-130 Kiet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78 370,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Budowlano-Usługowo-Handlowe „BUDMED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aciborska 85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-440 Zawada Książę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7 418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Budowlane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DOMBUD” S.A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Drzymały 15, 40-059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2 263,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Usługowe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BORBUD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odna 21, 47-400 Racibó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93 340,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Budowlane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gr inż. Władysław Gór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Rudzka 103, 47-400 Racibó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96 309,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współfinansowany przez Unię Europejską ze środków Europejskiego Funduszu Rozwoju Regionalnego w ramach Regionalnego Programu Operacyjnego Województwa Śląskiego na lata 2014-2020</w:t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1</cp:lastModifiedBy>
  <cp:lastPrinted>2017-05-04T11:41:00Z</cp:lastPrinted>
  <dcterms:modified xsi:type="dcterms:W3CDTF">2017-10-18T10:37:00Z</dcterms:modified>
  <cp:revision>42</cp:revision>
  <dc:subject/>
  <dc:title> </dc:title>
</cp:coreProperties>
</file>