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10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42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boiska wielofunkcyjnego przy Szkole Podstawowej nr 13 im. S. Staszica w Raciborzu”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1 445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, gwarancji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417"/>
        <w:gridCol w:w="1276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ULTISPORT, Karina Komornic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arola Olszewskiego 13A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-600 Jawor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 59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MED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obieskiego 32, Dzierżysław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-130 Kietr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3 6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LLSPORT, Grzegor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Hutnicza 4, 41-923 By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9 03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szek Kułak, Budownictwo Sportowe, Inżynieria Krajobrazu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Lawendowa 1, 66-440 Skwierz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5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ZCZYRBA S.C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ejska 18, 44-362 Ro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Handlowo-Usługowe, GRUMIX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dzisław 35, 26-234 Słu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2 6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02.07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                   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9:00Z</dcterms:created>
  <dc:creator>zam445</dc:creator>
  <dc:description/>
  <cp:keywords/>
  <dc:language>en-US</dc:language>
  <cp:lastModifiedBy>zp1</cp:lastModifiedBy>
  <cp:lastPrinted>2017-09-08T11:38:00Z</cp:lastPrinted>
  <dcterms:modified xsi:type="dcterms:W3CDTF">2017-10-17T10:27:00Z</dcterms:modified>
  <cp:revision>46</cp:revision>
  <dc:subject/>
  <dc:title> </dc:title>
</cp:coreProperties>
</file>