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  <w:gridCol w:w="163"/>
        <w:gridCol w:w="163"/>
      </w:tblGrid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Legenda"/>
              <w:jc w:val="left"/>
              <w:rPr/>
            </w:pPr>
            <w:r>
              <w:rPr/>
              <w:drawing>
                <wp:inline distT="0" distB="0" distL="0" distR="0">
                  <wp:extent cx="60528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Legenda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Legenda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URZĄD MIASTA </w:t>
            </w:r>
          </w:p>
          <w:p>
            <w:pPr>
              <w:pStyle w:val="Legenda"/>
              <w:jc w:val="lef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P.271.73.2017                                                                                 Racibórz, 09.10.2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  postępowaniu   o   udzielenie    zamówienia    publicznego    pn.: „Rozwiązywanie problemów społecznych w Raciborzu poprzez rewitalizację zdegradowanych obiektów po byłej siedzibie Komendy Powiatowej Poli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SIWZ  i  udzielone odpowiedzi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udzielenia gwarancji na okres min. 36 miesięcy, max. 60 miesięcy (okres udzielnej gwarancji stanowi jedno z kryteriów oceny ofert). Prosimy o potwierdzenie, że ewentualnie wydłużony przez Wykonawcę okres gwarancji zgodnie z SIWZ dotyczył będzie wykonanych robót budowlanych, natomiast na zastosowane urządzenia Wykonawca udzieli gwarancji na okres, na jaki udzielają jej producenci przedmiotowych urządzeń.</w:t>
      </w:r>
    </w:p>
    <w:p>
      <w:pPr>
        <w:pStyle w:val="Normal"/>
        <w:rPr>
          <w:color w:val="000000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udzielenia gwarancji na okres min. 36 miesięcy, max. 60 miesięcy. Okres gwarancji zaoferowany przez Wykonawcę dotyczy zarówn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ót budowlanych jak i  gwarancji na dostarczone urządzenia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a wyrazić gotowość do realizacji i ciągłego doskonalenia działań proekologicznych zgodnie z Polityką Środowiskową Gminy Racibórz (par. 3 pkt. 8 SIWZ). Prosimy o wyjaśnienie ww. zapisu oraz udostępnienie ww. dokumentu.</w:t>
      </w:r>
    </w:p>
    <w:p>
      <w:pPr>
        <w:pStyle w:val="Normal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 posiada wdrożony i certyfikowany System Zarządzania Środowiskowego wg normy PN-EN ISO 1400.  Wykonawca  w  trakcie  realizacji   umowy  wyraża gotowość do zapoznania się </w:t>
      </w:r>
    </w:p>
    <w:p>
      <w:pPr>
        <w:pStyle w:val="Normal"/>
        <w:jc w:val="both"/>
        <w:rPr/>
      </w:pPr>
      <w:r>
        <w:rPr>
          <w:bCs/>
        </w:rPr>
        <w:t xml:space="preserve">i przestrzegania wymagań określonych w dokumentacji systemowej zamieszczonej na stronie www.bipraciborz.pl w menu „Urząd Miasta”, zakładka ISO 1400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ymaga wykonania przedmiotu zamówienia w terminie do 30.08.2019 r. Prosimy o potwierdzenie, że powyższy termin ulegnie odpowiedniemu przesunięciu w przypadkach, gdy z przyczyn niezależnych od Wykonawcy jego dotrzymanie nie było możliwe. Prosimy również o potwierdzenie, że powyższy termin ulegnie przesunięciu w przypadku przedłużającego się postępowania przetargowego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wykonania umowy wyznaczono na 30.08.2019 r. Przypadki zmiany terminu umownego zostały opisane we wzorze umowy  §12 ust 1 pkt. 1.1 i pkt 1.2. Przedłużające się postępowanie przetargowe nie będzie miało wpływu na przesunięcie terminu umownego. </w:t>
      </w:r>
    </w:p>
    <w:p>
      <w:pPr>
        <w:pStyle w:val="Heading6"/>
        <w:rPr/>
      </w:pPr>
      <w:r>
        <w:rPr>
          <w:sz w:val="24"/>
          <w:szCs w:val="24"/>
        </w:rPr>
        <w:t>Pytanie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wartość przedmiotowego zamówienia prosimy o ustalenie zabezpieczenia należytego wykonania umowy w wysokości 5 % wartości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mienia wartości zabezpieczenia należytego wykonania umowy. Wartość zabezpieczenia została ustalona na 10% wartości  brutto wynagrodzenia Wykonawcy. </w:t>
      </w:r>
    </w:p>
    <w:p>
      <w:pPr>
        <w:pStyle w:val="Heading6"/>
        <w:rPr/>
      </w:pPr>
      <w:r>
        <w:rPr>
          <w:sz w:val="24"/>
          <w:szCs w:val="24"/>
        </w:rPr>
        <w:t>Pytanie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ych wykonanie zamierza powierzyć podwykonawcom wraz ze wskazaniem firm podwykonawców. Z uwagi na zmieniającą się sytuację na rynku usług budowlanych prosimy o potwierdzenie, że na etapie realizacji robót Zamawiający dopuszcza zmianę wskazanych w ofercie podwykonawców, jak również że dopuszcza powierzenie podwykonawcom innych zakresów robót niż wskazane w ofercie jw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 podwykonawców, o których mowa we wzorze umowy - §3 ust. 1, 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 trakcie postępowania o udzielenie zamówienia, w pozostałych przypadkach dopuszcza zmiany podwykonawców z zachowaniem wszystkich rygorów załączonego wzoru umowy.</w:t>
      </w:r>
    </w:p>
    <w:p>
      <w:pPr>
        <w:pStyle w:val="Heading6"/>
        <w:rPr/>
      </w:pPr>
      <w:r>
        <w:rPr>
          <w:sz w:val="24"/>
          <w:szCs w:val="24"/>
        </w:rPr>
        <w:t>Pytanie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ostarczania przez Wykonawcę wraz z fakturami oświadczeń podwykonawców/ dalszych podwykonawców z których wynika, że ich roszczenia z tytułu wynagrodzenia w związku z realizacją przedmiotowej umowy zostały zaspokojone (par. 8 ust. 8 pkt. 1) i 2) umowy). Prosimy o ograniczenie ww. oświadczeń do oświadczeń o zaspokojeniu roszczeń wymagalnych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zapisy umowy nie ulegają zmianie. </w:t>
      </w:r>
    </w:p>
    <w:p>
      <w:pPr>
        <w:pStyle w:val="Heading6"/>
        <w:rPr/>
      </w:pPr>
      <w:r>
        <w:rPr>
          <w:sz w:val="24"/>
          <w:szCs w:val="24"/>
        </w:rPr>
        <w:t>Pytanie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nadmierną wysokość zastrzeżonej kary umownej z tytułu opóźnienia w przedłożeniu uwierzytelnionej kopii aktualnej polisy ubezpieczeniowej (0,1 % wartości wynagrodzenia brutto za każdy dzień opóźnienia) prosimy o jej stosowne obniż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zapisy umowy nie ulegają zmianie.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obniża wysokości zastrzeżonej kary umownej z tytułu opóźnienia w przedłożeniu uwierzytelnionej kopii aktualnej polisy ubezpieczeniowej - (§11 ust. 1 pkt. 2 wzoru umowy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stalił szeroki katalog kar umownych, jakie może naliczać Wykonawcy, jednocześnie Wykonawca nie ma takiego uprawnienia względem Zamawiającego gdy Zamawiający nie dopełnia swoich obowiązków wynikających z umowy – nie dokonuje w terminie czynności odbiorowych, nie dokonuje w terminie płatności faktur. Prosimy zatem o wprowadzenie ww. uregulowania do umow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owyższe zapisy umowy nie ulegają zmianie. Zamawiający również w §11 ust 3 i 4 wzoru umowy  opisał uprawnienia Wykonawcy dotyczące zamawiająceg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zastrzeżone wysokie kary umowne za ewentualne uchybienia Wykonawcy względem podwykonawców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za brak lub za nieterminową zapłatę wynagrodzenia podwykonawcy – 0,1 % wynagrodzenia brutt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brak przedłożenia do akceptacji Zamawiającemu projektu umowy z podwykonawcą lub projektu jej zmiany – 0,1 % wynagrodzenia brutt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brak przekazania Zamawiającemu poświadczonej za zgodność z oryginałem zawartej umowy z podwykonawcą lub kopii jej zmiany – 0,1 % wynagrodzenia brutt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brak zmiany umowy z podwykonawcą w zakresie terminu płatności – 0,1 % wynagrodzenia brutto,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simy o ich obniżenie do wysokości np. 3 000,00 zł za każde z ww. naruszeń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Powyższe zapisy umowy nie ulegają zmianie.</w: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Heading6"/>
        <w:rPr/>
      </w:pPr>
      <w:r>
        <w:rPr>
          <w:sz w:val="24"/>
          <w:szCs w:val="24"/>
        </w:rPr>
        <w:t>Pytanie  10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uwagi na zastrzeżone prawo dochodzenia odszkodowania uzupełniającego na zasadach ogólnych prosimy o wprowadzenie limitu naliczania kar umownych – np. do wysokości 10 % wartości wynagrodzenia (limit dotyczący kar naliczanych z różnych tytułów łącznie, nie tylko w przypadku kar za opóźnienie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apisy umowy nie ulegają zmianie.</w:t>
      </w:r>
    </w:p>
    <w:p>
      <w:pPr>
        <w:pStyle w:val="Heading6"/>
        <w:rPr/>
      </w:pPr>
      <w:r>
        <w:rPr>
          <w:sz w:val="24"/>
          <w:szCs w:val="24"/>
        </w:rPr>
        <w:t>Pytanie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prowadzenie do umowy postanowienia, wg którego Zamawiający byłby zobowiązany przed obciążeniem Wykonawcy jakimikolwiek karami umownymi do uprzedniego pisemnego wezwania Wykonawcy do zaprzestania naruszeń/ dopełnienia obowiązków wynikających z umowy (pod rygorem obciążenia karami jw.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ma obowiązku uprzedniego wezwania  Wykonawcy i nie wprowadzi do umowy takich postanowi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</w:rPr>
        <w:t>Pytanie 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prowadzenie do umowy postanowienia, wg którego Zamawiający byłby zobowiązany przed odstąpieniem od umowy do uprzedniego wezwania Wykonawcy do zaprzestania naruszeń/ dopełnienia obowiązków wynikających z umowy, pod rygorem odstąpienia od umow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ma obowiązku uprzedniego wezwania  Wykonawcy i nie wprowadzi do umowy stosownych postanowień.</w: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Heading6"/>
        <w:rPr/>
      </w:pPr>
      <w:r>
        <w:rPr>
          <w:sz w:val="24"/>
          <w:szCs w:val="24"/>
        </w:rPr>
        <w:t>Pytanie  13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w okresie gwarancji obowiązek wykonywania obligatoryjnych przeglądów serwisowych wymaganych przez producentów konkretnych urządzeń będzie po stronie Zamawiającego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potwierdza, że </w:t>
      </w:r>
      <w:r>
        <w:rPr>
          <w:sz w:val="22"/>
          <w:szCs w:val="22"/>
        </w:rPr>
        <w:t>w okresie gwarancji obowiązek wykonywania obligatoryjnych przeglądów serwisowych wymaganych przez producentów konkretnych urządzeń będzie po stronie Zamawiającego</w:t>
      </w:r>
      <w:r>
        <w:rPr>
          <w:sz w:val="22"/>
          <w:szCs w:val="22"/>
          <w:lang w:eastAsia="en-US"/>
        </w:rPr>
        <w:tab/>
        <w:t>.</w: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Heading6"/>
        <w:rPr/>
      </w:pPr>
      <w:r>
        <w:rPr>
          <w:sz w:val="24"/>
          <w:szCs w:val="24"/>
        </w:rPr>
        <w:t>Pytanie  14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w okresie gwarancji  obowiązek wymiany (i poniesienia kosztów) materiałów eksploatacyjnych (których konieczność wynika z naturalnego ich zużycia, a nie z istnienia w nich wad) będzie po stronie Zamawiająceg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Zamawiający potwierdza</w:t>
      </w:r>
      <w:r>
        <w:rPr/>
        <w:t xml:space="preserve">, </w:t>
      </w:r>
      <w:r>
        <w:rPr>
          <w:b/>
        </w:rPr>
        <w:t>że w okresie gwarancji  obowiązek wymiany (i poniesienia kosztów) materiałów eksploatacyjnych (których konieczność wynika z naturalnego ich zużycia, a nie z istnienia w nich wad) będzie po stronie Zamawiającego.</w:t>
      </w:r>
    </w:p>
    <w:p>
      <w:pPr>
        <w:pStyle w:val="Heading6"/>
        <w:rPr/>
      </w:pPr>
      <w:r>
        <w:rPr>
          <w:sz w:val="24"/>
          <w:szCs w:val="24"/>
        </w:rPr>
        <w:t>Pytanie  15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W związku z faktem, iż Zamawiający dopuszcza w SIWZ użycie materiałów i urządzeń równoważnych, w stosunku do materiałów i urządzeń wskazanych w projekcie budowlanym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prosimy o potwierdzenie, że jako równoważne Zamawiający dopuszcza użycie materiałów i urządzeń, które będą posiadały parametry rozwiązań projektowych jednak nie muszą one spełniać tych cech rozwiązań projektowych które są nieistotne dla zasadniczej ich funk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Zamawiający w zestawieniu sprzętu, materiałów i wyposażenia określił tylko istotne parametry, które muszą być spełnione.</w:t>
      </w:r>
    </w:p>
    <w:p>
      <w:pPr>
        <w:pStyle w:val="Heading6"/>
        <w:rPr/>
      </w:pPr>
      <w:r>
        <w:rPr>
          <w:sz w:val="24"/>
          <w:szCs w:val="24"/>
        </w:rPr>
        <w:t>Pytanie  16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W związku z faktem, iż Zamawiający w SIWZ dopuszcza użycie materiałów i urządzeń równoważnych, m.in. w stosunku do wskazanych w projekcie budowlanym materiałów i urządzeń dla których podano nazwę producenta wraz z bardzo szczegółowymi danymi technicznymi osiągalnymi jedynie dla produktu wskazanego producenta, nie podając przy tym żadnych kryteriów oceny równoważności dla tychże materiałów i urządzeń do czego Zamawiający jest zobowiązany dla zachowania w postępowaniu zasad uczciwej konkurencji – prosimy o potwierdzenie, że za równoważne Zamawiający dopuszcza użycie materiałów i urządzeń posiadających parametry tożsame z głównymi parametrami materiałów i urządzeń opisanych w projekcie, które to parametry są konieczne dla zapewnienia zasadniczej funkcji przewidzianej dla danego materiału lub urządzenia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/>
        <w:t xml:space="preserve">Zamawiający określił podstawowe parametry które muszą być spełnione a w przypadku gdy użyto szczegółowych danych technicznych, zamawiający dopuszcza </w:t>
      </w:r>
      <w:r>
        <w:rPr>
          <w:sz w:val="22"/>
          <w:szCs w:val="22"/>
        </w:rPr>
        <w:t>użycie materiałów i urządzeń posiadających parametry tożsame z głównymi parametrami materiałów i urządzeń opisanych w projekcie, które to parametry są konieczne dla zapewnienia zasadniczej funkcji przewidzianej dla danego materiału lub urządzenia.</w:t>
      </w:r>
    </w:p>
    <w:p>
      <w:pPr>
        <w:pStyle w:val="Heading6"/>
        <w:rPr/>
      </w:pPr>
      <w:r>
        <w:rPr>
          <w:sz w:val="24"/>
          <w:szCs w:val="24"/>
        </w:rPr>
        <w:t>Pytanie 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e względu na długi okres realizacji – do 08.2019 Zamawiający przewiduje możliwość zmiany wysokości wynagrodzenia w przypadku znacznego wzrostu cen materiałów tj. waloryzacji zgodnie ze wskaźnikami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nie przewiduje waloryzacji wynagrodzenia w oparciu o wskaźniki wzrostu cen materiałów. Pozostałe przypadki zmiany wynagrodzenia opisane zostały we wzorze umowy w § 12 ust. 1 pkt 1.3 i 1.4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Heading6"/>
        <w:rPr/>
      </w:pPr>
      <w:r>
        <w:rPr>
          <w:sz w:val="24"/>
          <w:szCs w:val="24"/>
        </w:rPr>
        <w:t>Pytanie  18</w:t>
      </w:r>
    </w:p>
    <w:p>
      <w:pPr>
        <w:pStyle w:val="Normal"/>
        <w:rPr>
          <w:color w:val="000000"/>
        </w:rPr>
      </w:pPr>
      <w:r>
        <w:rPr>
          <w:color w:val="000000"/>
        </w:rPr>
        <w:t>Czy do całości zadania należy naliczyć podatek VAT w wysokości 23% ?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ak do całości zadania należy doliczyć podatek VAT w wysokości 23 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sz w:val="24"/>
          <w:szCs w:val="24"/>
        </w:rPr>
        <w:t>Pytanie 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nt"/>
          <w:color w:val="302F2C"/>
          <w:sz w:val="22"/>
          <w:szCs w:val="22"/>
        </w:rPr>
        <w:t>Proszę o wyjaśnienie następujących wątpliwości dotyczących przedmiaru robót branży budowlan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213 - w przedmiarze brak deskowania ścian oporowy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461, 462 - maszynka do krajania chleba jedna (jak zestawienie), czy dwie (jak przedmiar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Poz. 535 - Błędny przedmiar powierzchni oścież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Ilości drzwi w poz. 226, 227 i 230 oraz w zestawieniu stolarki (rys. A10) są różn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Ilości drzwi w poz. 240, 247 i 249 oraz w zestawieniu stolarki (rys. A12) są róż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nie ujęto montażu fasady O12 (zestawienie stolarki parter, rys. A12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ystępuje niezgodność pomiędzy zestawieniem stolarki okiennej I piętra (rys. A14), a obmiarem (poz. 264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Obmiar pozycji 265 i 266 (podokienniki) niezgodny zarówno z obmiarem okien z poz. 264, jak i zestawieniem A14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nie ujęto montażu okna/drzwi O11 (zestawienie stolarki II piętro, rys. A16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zestawieniu stolarki II piętra (rys. A16) brak drzwi D6 przewidzianych do montażu w poz. 272 przedmiaru robó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Występuje niezgodność pomiędzy zestawieniem stolarki III piętra (rys. A18), a obmiarem (poz. 281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brak montażu drzwi D6 z zestawienia stolarki III piętra (rys. A18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501 - brak w przedmiarze 3 sztuk dozowników na papier (w porównaniu z zestawieniem wyposażenia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Brak zestawienia wyposażenia mieszkań (poz. od 515 do 521), natomiast załączone "Zestawienie sprzętu mieszkania" obejmuje wyposażenie, którego brak jest w przedmiarze robót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"Zestawienie sprzętu socjalnego i sanit", które nie jest ujęta w dziale 14 "Wyposażenie" przedmiaru robót, wydaje się być częścią "Zestawienie wyposażenia socjalnego i sanit". Czy elementy te nie podlegają wycenie w tym dziale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213 - w przedmiarze brak deskowania ścian oporowych 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w ofercie należy uwzględnić deskowanie ścian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461, 462 - maszynka do krajania chleba jedna (jak zestawienie), czy dwie (jak przedmiar)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Jedną jak w zestawieniu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Poz. 535 - Błędny przedmiar powierzchni ościeży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Winno być 63,60.</w:t>
      </w:r>
    </w:p>
    <w:p>
      <w:pPr>
        <w:pStyle w:val="Normal"/>
        <w:autoSpaceDE w:val="false"/>
        <w:ind w:left="72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Ilości drzwi w poz. 226, 227 i 230 oraz w zestawieniu stolarki (rys. A10) są różne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Należy przyjąć jak w zestawieniu stolark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Ilości drzwi w poz. 240, 247 i 249 oraz w zestawieniu stolarki (rys. A12) są różne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Poz.240 i poz.247 należy przyjąć jak w zestawieniu stolark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nie ujęto montażu fasady O12 (zestawienie stolarki parter, rys. A12)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W poz.249 błąd w opisie zamiast D12 powinno być O12 fasad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ystępuje niezgodność pomiędzy zestawieniem stolarki okiennej I piętra (rys. A14), a obmiarem (poz. 264)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Należy przyjąć jak w zestawieniu stolarki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Obmiar pozycji 265 i 266 (podokienniki) niezgodny zarówno z obmiarem okien z poz. 264, jak i zestawieniem A14 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rzyjąć jak w zestawieniu stolarki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nie ujęto montażu okna/drzwi O11 (zestawienie stolarki II piętro, rys. A16)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W przedmiarze opisano jako D6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zestawieniu stolarki II piętra (rys. A16) brak drzwi D6 przewidzianych do montażu w poz. 272 przedmiaru robót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Poz.272 dotyczy  O11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Występuje niezgodność pomiędzy zestawieniem stolarki III piętra (rys. A18), a obmiarem (poz. 281)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rzyjąć jak w zestawieniu stolarki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W przedmiarze robót brak montażu drzwi D6 z zestawienia stolarki III piętra (rys. A18) 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rzyjąć jak w zestawieniu stolarki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Poz. 501 - brak w przedmiarze 3 sztuk dozowników na papier (w porównaniu z zestawieniem wyposażenia)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 xml:space="preserve">Należy przyjąć jak w zestawieni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 xml:space="preserve">Brak zestawienia wyposażenia mieszkań (poz. od 515 do 521), natomiast załączone "Zestawienie sprzętu mieszkania" obejmuje wyposażenie, którego brak jest w przedmiarze robót </w:t>
      </w:r>
    </w:p>
    <w:p>
      <w:pPr>
        <w:pStyle w:val="Normal"/>
        <w:numPr>
          <w:ilvl w:val="0"/>
          <w:numId w:val="4"/>
        </w:numPr>
        <w:jc w:val="both"/>
        <w:rPr>
          <w:rStyle w:val="Font"/>
          <w:color w:val="000000"/>
          <w:sz w:val="22"/>
          <w:szCs w:val="22"/>
        </w:rPr>
      </w:pPr>
      <w:r>
        <w:rPr>
          <w:rStyle w:val="Font"/>
          <w:color w:val="000000"/>
          <w:sz w:val="22"/>
          <w:szCs w:val="22"/>
        </w:rPr>
        <w:t>"Zestawienie sprzętu socjalnego i sanit", które nie jest ujęta w dziale 14 "Wyposażenie" przedmiaru robót, wydaje się być częścią "Zestawienie wyposażenia socjalnego i sanit". Czy elementy te nie podlegają wycenie w tym dziale?</w:t>
      </w:r>
    </w:p>
    <w:p>
      <w:pPr>
        <w:pStyle w:val="Normal"/>
        <w:jc w:val="both"/>
        <w:rPr>
          <w:rStyle w:val="Font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b/>
        </w:rPr>
        <w:t>Należy wycenić pozycje od 515 do 521, natomiast</w:t>
      </w:r>
      <w:r>
        <w:rPr>
          <w:rFonts w:cs="Arial" w:ascii="Arial" w:hAnsi="Arial"/>
          <w:b/>
        </w:rPr>
        <w:t xml:space="preserve"> </w:t>
      </w:r>
      <w:r>
        <w:rPr>
          <w:rStyle w:val="Font"/>
          <w:b/>
          <w:sz w:val="22"/>
          <w:szCs w:val="22"/>
        </w:rPr>
        <w:t>załączone "Zestawienie sprzętu mieszkania" obejmuje wyposażenie które jest ujęte w przedmiarze robót instalacyj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Wycenie podlegają wszystkie elementy przedmiaru robót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b/>
          <w:lang w:eastAsia="en-US"/>
        </w:rPr>
        <w:t>Jednocześnie informuję, że</w:t>
      </w:r>
      <w:r>
        <w:rPr>
          <w:lang w:eastAsia="en-US"/>
        </w:rPr>
        <w:t xml:space="preserve"> </w:t>
      </w:r>
      <w:r>
        <w:rPr>
          <w:b/>
        </w:rPr>
        <w:t>Zamawiający przesuwa termin składania ofert na dzień</w:t>
      </w:r>
      <w:r>
        <w:rPr/>
        <w:t xml:space="preserve"> </w:t>
      </w:r>
      <w:r>
        <w:rPr>
          <w:b/>
        </w:rPr>
        <w:t>18.10.2017r. godz. 11:30, Termin otwarcia ofert 18.10.2017 r, godzina 12:00.</w:t>
      </w:r>
    </w:p>
    <w:p>
      <w:pPr>
        <w:pStyle w:val="Standard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Ogłoszenie o zmianie ogłoszenia o zamówieniu zostało opublikowane w Biuletynie Zamówień Publicznych nr. 500040425</w:t>
      </w:r>
      <w:r>
        <w:rPr>
          <w:rFonts w:cs="Times New Roman" w:ascii="Times New Roman" w:hAnsi="Times New Roman"/>
          <w:sz w:val="24"/>
        </w:rPr>
        <w:t>-N-2017</w:t>
      </w:r>
      <w:r>
        <w:rPr>
          <w:rFonts w:cs="Times New Roman" w:ascii="Times New Roman" w:hAnsi="Times New Roman"/>
          <w:color w:val="FF0000"/>
          <w:sz w:val="24"/>
        </w:rPr>
        <w:t xml:space="preserve"> w dniu 09.10.2017 r.</w:t>
      </w:r>
    </w:p>
    <w:p>
      <w:pPr>
        <w:pStyle w:val="Standard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Z up. Prezydenta Miast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adeusz Prej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Kierownik Referatu Zamówień Publicznych</w:t>
      </w:r>
    </w:p>
    <w:p>
      <w:pPr>
        <w:pStyle w:val="Normal"/>
        <w:rPr/>
      </w:pPr>
      <w:r>
        <w:rPr/>
        <w:t>TP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www.bipraciborz.pl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Śląskiego na lata 2014-2020</w:t>
    </w:r>
  </w:p>
  <w:p>
    <w:pPr>
      <w:pStyle w:val="Footer"/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</w:r>
  </w:p>
  <w:p>
    <w:pPr>
      <w:pStyle w:val="Zwykytekst"/>
      <w:rPr>
        <w:rFonts w:ascii="Times New Roman" w:hAnsi="Times New Roman" w:eastAsia="MS Mincho;ＭＳ 明朝" w:cs="Times New Roman"/>
        <w:i/>
        <w:i/>
        <w:iCs/>
        <w:sz w:val="28"/>
      </w:rPr>
    </w:pPr>
    <w:r>
      <w:rPr>
        <w:rFonts w:eastAsia="MS Mincho;ＭＳ 明朝" w:cs="Times New Roman" w:ascii="Times New Roman" w:hAnsi="Times New Roman"/>
        <w:i/>
        <w:iCs/>
        <w:sz w:val="28"/>
      </w:rPr>
    </w:r>
  </w:p>
  <w:p>
    <w:pPr>
      <w:pStyle w:val="Footer"/>
      <w:rPr>
        <w:rFonts w:ascii="Times New Roman" w:hAnsi="Times New Roman" w:eastAsia="MS Mincho;ＭＳ 明朝" w:cs="Times New Roman"/>
        <w:sz w:val="28"/>
      </w:rPr>
    </w:pPr>
    <w:r>
      <w:rPr>
        <w:rFonts w:eastAsia="MS Mincho;ＭＳ 明朝" w:cs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a</dc:creator>
  <dc:description/>
  <cp:keywords/>
  <dc:language>en-US</dc:language>
  <cp:lastModifiedBy>zp1</cp:lastModifiedBy>
  <cp:lastPrinted>2017-06-22T12:31:00Z</cp:lastPrinted>
  <dcterms:modified xsi:type="dcterms:W3CDTF">2017-10-09T12:02:00Z</dcterms:modified>
  <cp:revision>64</cp:revision>
  <dc:subject/>
  <dc:title> </dc:title>
</cp:coreProperties>
</file>