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6.10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78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konanie nasadzeń 21 drzew z kompleksową pielęgnacją przez okres 3 lat w ramach akcji „800 drzew na 800 lat”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34 331,84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876"/>
        <w:gridCol w:w="180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8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rzedsiębiorstwo Komunaln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0   47-400 Racibó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70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11.2017r. </w:t>
            </w:r>
          </w:p>
        </w:tc>
      </w:tr>
      <w:tr>
        <w:trPr>
          <w:trHeight w:val="8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Zieleni i Małej Architektury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masz Lorenc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yzwolenia 27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7-480 Pietrowice Wielk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86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11.2017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/>
        <w:t xml:space="preserve">  </w:t>
        <w:tab/>
        <w:tab/>
      </w:r>
      <w:r>
        <w:rPr>
          <w:b/>
        </w:rPr>
        <w:t>Z up. Prezydenta Mias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>Tadeusz Prejs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       </w:t>
        <w:tab/>
        <w:t xml:space="preserve">Kierownik Referatu Zamówień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>Publicznych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urzad</cp:lastModifiedBy>
  <cp:lastPrinted>2017-10-06T12:25:00Z</cp:lastPrinted>
  <dcterms:modified xsi:type="dcterms:W3CDTF">2017-10-06T10:29:00Z</dcterms:modified>
  <cp:revision>38</cp:revision>
  <dc:subject/>
  <dc:title> </dc:title>
</cp:coreProperties>
</file>