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cibór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0982-N-2017 </w:t>
        <w:br/>
      </w:r>
      <w:r>
        <w:rPr>
          <w:b/>
          <w:bCs/>
        </w:rPr>
        <w:t xml:space="preserve">Data: </w:t>
      </w:r>
      <w:r>
        <w:rPr/>
        <w:t xml:space="preserve">20/09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Miasto Racibórz, Krajowy numer identyfikacyjny 27625839700000, ul. ul. Stefana Batorego  6, 47400   Racibórz, woj. śląskie, państwo Polska, tel. 327 550 710, e-mail zamowienia@um.raciborz.pl, faks 327 550 725. </w:t>
        <w:br/>
        <w:t xml:space="preserve">Adres strony internetowej (url): www.bipraciborz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 2017-10-09 godzina: 11:30 </w:t>
        <w:br/>
      </w:r>
      <w:r>
        <w:rPr>
          <w:b/>
          <w:bCs/>
        </w:rPr>
        <w:t xml:space="preserve">W ogłoszeniu powinno być: </w:t>
      </w:r>
      <w:r>
        <w:rPr/>
        <w:t xml:space="preserve">data: 2017-10-12 godzina: 11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ezydent Miast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Mirosław Len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(zatwierdza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8:00Z</dcterms:created>
  <dc:creator>zp2</dc:creator>
  <dc:description/>
  <cp:keywords/>
  <dc:language>en-US</dc:language>
  <cp:lastModifiedBy>zp2</cp:lastModifiedBy>
  <dcterms:modified xsi:type="dcterms:W3CDTF">2017-10-05T08:37:00Z</dcterms:modified>
  <cp:revision>2</cp:revision>
  <dc:subject/>
  <dc:title/>
</cp:coreProperties>
</file>