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9.08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53.2017    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1416" w:hanging="0"/>
        <w:rPr>
          <w:sz w:val="24"/>
        </w:rPr>
      </w:pPr>
      <w:r>
        <w:rPr>
          <w:sz w:val="24"/>
        </w:rPr>
        <w:t>INFORMACJA O UNIEWAŻNIENIU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Postępowanie o udzielenie zamówienia publicznego prowadzone w trybie przetargu nieograniczonego pn.: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REALIZACJA BUDOWY  INDYWIDUALNYCH  MIKROINSTALACJI FOTOWOLTAICZNYCH  W  BUDYNKACH  MIESZKALNYCH JEDNORODZINNYCH   NA  TERENIE  MIASTA  RACIBÓR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400"/>
        <w:ind w:left="225" w:hanging="0"/>
        <w:rPr/>
      </w:pPr>
      <w:r>
        <w:rPr>
          <w:b/>
          <w:sz w:val="28"/>
          <w:szCs w:val="28"/>
        </w:rPr>
        <w:t xml:space="preserve">Część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93, ust. 1 pkt 1) ustawy Prawo zamówień publicznych zawiadamiam, że w/w postępowanie – część 2 unieważniono na podstawie art. 93, ust. 1 pkt 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tj. nie złożono żadnej oferty niepodlegającej odrzuceniu albo nie wpłynął żaden wniosek o dopuszczenie do udziału w postępowaniu od wykonawcy niepodlegającego wykluczeniu, z zastrzeżeniem pkt. 2 i 3 ustawy Pz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postępowaniu złożono 14 ofert, w tym 14 ofert odrzuco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okresem gwarancji na panele fotowoltaiczne, inwertory i konstrukcję wsporczą, na pozostałe elementy, na przeglądy serwiso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260"/>
        <w:gridCol w:w="1440"/>
        <w:gridCol w:w="1080"/>
        <w:gridCol w:w="108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firmy i 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arancj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panele fotowoltaiczne, inwertery i konstrukcję wsporcz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 na pozostałe eleme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 na przeglądy serwi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EMPER POWER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Główna 7, 42-693 Krupski M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 96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orcjum fir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er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&amp;B Solarcompany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zewska 9/5, 61-760 Pozna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ład Techniki Cieplnej EKO-RODAN Sp. z o.o. Sp. 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en. Sowińskiego 4-10, 87-100 Tor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26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LARTIME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Okulickiego 17, 35-222 Rze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5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TRIX Wielgus Robe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Jaworskiego 5a, 05-090 Ras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KDP invest Daria Sier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Jagiełły 15, 82-200 Malb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30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YMON ENERGY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ojazd 16A, 33-100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 01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BRUDER PET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a Sp. z o.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ardynała B. Kominka 9, 59-220 Leg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55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-SOLAR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zeradów 2, 46-100 Namys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30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TIKA R.Karwat, T. Liptak sp.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wanie i wykonywanie Instalacji Elektrotechn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. Na Wzgórzach 17A/1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-723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44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LEXIPOWER GROUP Sp. z o.o. Sp. 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jora Hubała 157, 95-051 Wola Zaradzy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97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koEnergia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ewskiego 6, 25-663 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4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 INTER Tech Paweł Jarząb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zisławska 146, 44-325 Ms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 62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 PLUS Sp. z o.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Władysława Reymonta 47/3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072 Op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 63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E INST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Och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oniuszki, 45a, 47-450 Krzyżanow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76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Oferta odrzuco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Mirosław Lenk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(zatwierdz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ind w:firstLine="72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620" w:leader="none"/>
        </w:tabs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7-08-09T10:49:00Z</cp:lastPrinted>
  <dcterms:modified xsi:type="dcterms:W3CDTF">2017-08-09T14:02:00Z</dcterms:modified>
  <cp:revision>270</cp:revision>
  <dc:subject/>
  <dc:title> </dc:title>
</cp:coreProperties>
</file>