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asto Racibórz</w:t>
      </w:r>
    </w:p>
    <w:p>
      <w:pPr>
        <w:pStyle w:val="Normal"/>
        <w:autoSpaceDE w:val="false"/>
        <w:rPr/>
      </w:pPr>
      <w:r>
        <w:rPr>
          <w:b/>
          <w:bCs/>
        </w:rPr>
        <w:t>ul. Króla Stefana Batorego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7 – 400 Racibórz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/>
        <w:t xml:space="preserve">Miasto Racibórz przygotowuje się do złożenia wniosku o dofinansowanie projektu w ramach Regionalnego Programu Operacyjnego Województwa Śląskiego na lata 2014-2020,  </w:t>
        <w:br/>
        <w:t xml:space="preserve">Osi Priorytetowej X Rewitalizacja oraz infrastruktura społeczna i zdrowotna, Działania 10.3 Rewitalizacja obszarów zdegradowanych, Poddziałania 10.3.3. Rewitalizacja obszarów zdegradowanych - RIT Subregionu Zachodniego, który obejmować będzie przebudowę budynku Miejskiej i Powiatowej Biblioteki Publicznej im. Ryszarda Kincla w Raciborzu wraz z dostosowaniem obiektu dla osób niepełnosprawnych poprzez instalację dźwigu osobowego. Zakres prac remontowych                 w budynku biblioteki będzie obejmował ponadto wymianę instalacji elektrycznej oraz okablowania strukturalnego, a także adaptację </w:t>
      </w:r>
      <w:r>
        <w:rPr>
          <w:bCs/>
        </w:rPr>
        <w:t xml:space="preserve">przyziemia i poddasza dzięki czemu utworzone zostaną nowe przestrzenie, w tym czytelnia komputerowa oraz pomieszczenie, w którym prowadzone będą warsztaty.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związku z powyższym, proszę o odpowiedź na następujące pytanie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zy uważa Pan/Pani, że realizacja Projektu opisanego powyżej, zakładającego </w:t>
      </w:r>
      <w:r>
        <w:rPr>
          <w:b/>
        </w:rPr>
        <w:t>przebudowę budynku Miejskiej i Powiatowej Biblioteki Publicznej im. Ryszarda Kincla w Raciborzu wraz                              z dostosowaniem obiektu dla osób niepełnosprawnych, w celu podniesienia jego funkcjonalności</w:t>
      </w:r>
      <w:r>
        <w:rPr>
          <w:b/>
          <w:bCs/>
        </w:rPr>
        <w:t xml:space="preserve"> jest zasadna?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Wingdings"/>
          <w:b/>
          <w:b/>
          <w:bCs/>
          <w:color w:val="FF0000"/>
          <w:lang w:val="en-US" w:eastAsia="en-US"/>
        </w:rPr>
      </w:pPr>
      <w:r>
        <w:rPr>
          <w:rFonts w:eastAsia="Wingdings"/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Wingdings"/>
          <w:lang w:val="en-US" w:eastAsia="en-US"/>
        </w:rPr>
        <w:t></w:t>
      </w:r>
      <w:r>
        <w:rPr>
          <w:rFonts w:eastAsia="Arial"/>
          <w:lang w:val="en-US" w:eastAsia="en-US"/>
        </w:rPr>
        <w:t xml:space="preserve"> </w:t>
      </w:r>
      <w:r>
        <w:rPr>
          <w:b/>
          <w:bCs/>
        </w:rPr>
        <w:t xml:space="preserve">TAK </w:t>
        <w:tab/>
        <w:tab/>
        <w:tab/>
        <w:tab/>
        <w:tab/>
      </w:r>
      <w:r>
        <w:rPr>
          <w:rFonts w:eastAsia="Wingdings"/>
          <w:lang w:val="en-US" w:eastAsia="en-US"/>
        </w:rPr>
        <w:t xml:space="preserve"> </w:t>
      </w:r>
      <w:r>
        <w:rPr>
          <w:b/>
          <w:bCs/>
        </w:rPr>
        <w:t>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na ewentualne uwagi, wnioski, opin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Racibórz, dnia …………………………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pełnioną ankietę można składać osobiście w budynku Urzędu Miasta Racibórz, w pok. nr 308 lub przesłać w wersji elektronicznej na adres: rozwoj@um.raciborz.pl w terminie do </w:t>
        <w:br/>
        <w:t xml:space="preserve">dnia </w:t>
      </w:r>
      <w:r>
        <w:rPr>
          <w:rFonts w:cs="Arial" w:ascii="Arial" w:hAnsi="Arial"/>
          <w:b/>
          <w:i/>
          <w:sz w:val="20"/>
          <w:szCs w:val="20"/>
        </w:rPr>
        <w:t>07 sierpnia 2017r.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wagi złożone lub przesłane po wskazanym terminie pozostaną bez rozpatrz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2:00Z</dcterms:created>
  <dc:creator>rw6</dc:creator>
  <dc:description/>
  <cp:keywords/>
  <dc:language>en-US</dc:language>
  <cp:lastModifiedBy>rw6</cp:lastModifiedBy>
  <cp:lastPrinted>2017-07-27T11:01:00Z</cp:lastPrinted>
  <dcterms:modified xsi:type="dcterms:W3CDTF">2017-07-27T09:02:00Z</dcterms:modified>
  <cp:revision>61</cp:revision>
  <dc:subject/>
  <dc:title>Miasto Racibórz</dc:title>
</cp:coreProperties>
</file>