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620"/>
        <w:gridCol w:w="3240"/>
        <w:gridCol w:w="2180"/>
      </w:tblGrid>
      <w:tr>
        <w:trPr/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ŻŁOBKÓW I KLUBÓW DZIECIĘCY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prawna: art. 27 ustawy z dnia 4 lutego 2011 r. o opiece nad dziećmi w wieku do lat 3 (Dz.U. Nr 45, poz. 235 z późn. zm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lub imię </w:t>
              <w:br/>
              <w:t>i nazwisko oraz siedziba lub adres podmiotu prowadzącego żłobek lub klub dziecię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NIP i REGON podmiotu prowadzącego żłobek lub klub dziecię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owadzenia żłobka lub klubu dziecięcego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js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Racibó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00 Racibó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efana Batorego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179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33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neczna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Żłobek „Elfik” spółka cywilna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Joanna Niedźwiecka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i Daniela Szarata – Kuklewicz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7-400 Racibórz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ul. Ks. Józefa Londzina 16/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391996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41949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47-400 Racibórz </w:t>
              <w:br/>
              <w:t>ul. Ks. Józefa Londzina 16/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Żłobek „Skrzatkowo”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Firma Usługowa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Blanka Pa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391226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76257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ul. Cecylii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Żłobek „Iskierka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Cieś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1338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86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lebiscytowa 14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Żłobek „Skrzatkowo”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Masaże i Opieka Nad Osobami Starszymi i Niepełnosprawnymi Ewa Schul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391689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41588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ul. Cecylii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łobek „Elfik” spółka cywi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a Szarata – Kuklewicz i Wieńczysław Kukl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00 Racibó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Józefa Londzina 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1996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949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-400 Racibórz </w:t>
              <w:br/>
              <w:t>ul. Ks. Józefa Londzina 16/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center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1701" w:right="170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3:00Z</dcterms:created>
  <dc:creator>kio254</dc:creator>
  <dc:description/>
  <dc:language>en-US</dc:language>
  <cp:lastModifiedBy>kio254</cp:lastModifiedBy>
  <cp:lastPrinted>2012-09-24T10:37:00Z</cp:lastPrinted>
  <dcterms:modified xsi:type="dcterms:W3CDTF">2015-06-05T10:44:00Z</dcterms:modified>
  <cp:revision>4</cp:revision>
  <dc:subject/>
  <dc:title>REJESTR ŻŁOBKÓW I KLUBÓW DZIECIĘCYCH</dc:title>
</cp:coreProperties>
</file>