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3.07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7.2017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dot. wyboru najkorzystniejszej oferty w postępowaniu o udzielenie zamówienia publicznego    w     trybie     przetargu     nieograniczonego   na:  </w:t>
      </w:r>
      <w:r>
        <w:rPr>
          <w:b w:val="false"/>
          <w:spacing w:val="-3"/>
          <w:sz w:val="24"/>
        </w:rPr>
        <w:t>„</w:t>
      </w:r>
      <w:r>
        <w:rPr>
          <w:b w:val="false"/>
          <w:bCs/>
          <w:sz w:val="24"/>
        </w:rPr>
        <w:t>Utwardzenie terenu stanowiącego dojazd do bulwarów nadodrzańskich w Raciborzu</w:t>
      </w:r>
      <w:r>
        <w:rPr>
          <w:b w:val="false"/>
          <w:spacing w:val="-3"/>
          <w:sz w:val="24"/>
        </w:rPr>
        <w:t>”.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ukarstwo TRACT Jerzy Wyrobek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l. Myśliwska 11, 47-400 Racibórz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>70 674,74  zł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o</w:t>
      </w:r>
      <w:r>
        <w:rPr>
          <w:b w:val="false"/>
          <w:sz w:val="24"/>
        </w:rPr>
        <w:t xml:space="preserve">ferta  została oceniona jako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W postępowaniu złożono 3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, okresem gwarancji oraz  terminem wykonania i otrzymały następującą ilość punk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0"/>
        <w:gridCol w:w="1800"/>
        <w:gridCol w:w="1440"/>
        <w:gridCol w:w="1401"/>
        <w:gridCol w:w="11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/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 /pk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ilość dni)/ pk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ład Zieleni i Małej Architektu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ługi Transportowo-Sprzętowe i Ogólnobudowlane Alojzy Strzeduł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awowa 5, 47-491 Paw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40,29/5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karstwo TRACT Jerzy Wyrob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yśliwska 11,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674,74/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ki Trawiński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olna 25,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51,47/5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ydent Mia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Mirosław Len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(zatwierdzam)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7-05-15T09:11:00Z</cp:lastPrinted>
  <dcterms:modified xsi:type="dcterms:W3CDTF">2017-07-13T09:20:00Z</dcterms:modified>
  <cp:revision>258</cp:revision>
  <dc:subject/>
  <dc:title> </dc:title>
</cp:coreProperties>
</file>