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9.06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1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Cs/>
        </w:rPr>
        <w:t>R</w:t>
      </w:r>
      <w:r>
        <w:rPr/>
        <w:t>emonty bieżące i utrzymanie dróg gminnych na terenie miasta Racibórz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2 142 905,00 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, okresu gwarancji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4"/>
        </w:rPr>
      </w:pPr>
      <w:r>
        <w:rPr>
          <w:sz w:val="24"/>
        </w:rPr>
        <w:t>Remonty bieżące, w tym cząstkowe dróg i ulic publicznych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4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1 322 905,00 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213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 096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a gminnych dróg osiedlowych. 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200 000,00 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2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chodnika na ul. Szczęśliwej (od ul. Żeromskiego do  ul. Wczasowej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 100 000,00 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obót Drogowych „EWBUD” – Ewelina Elias-Liszka –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iepodległości 21, 44-274 Rybni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emontowo-Utrzymaniowe i Sprzętowo-Projektowe „DOMINIK” Franciszek Elias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ogowska 1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51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5 dn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0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a drogi gminnej przy ul. Pogrzebieńskiej – dojazd m.in. do posesji nr 87, 87b, 87c i 8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100 000,00 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a drogi przy ul. Babickiej (od posesji 32 do posesji 4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200 000,00 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 6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dróg dojazdowych do gruntów ro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150 000,00  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1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7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</w:rPr>
      </w:pPr>
      <w:r>
        <w:rPr>
          <w:b/>
        </w:rPr>
        <w:t>Remont drogi dojazdowej przy ul. Piotra Skargi.</w:t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 łącznie:</w:t>
      </w:r>
      <w:r>
        <w:rPr>
          <w:sz w:val="22"/>
          <w:szCs w:val="22"/>
        </w:rPr>
        <w:t xml:space="preserve"> 70 000,00 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59"/>
        <w:gridCol w:w="1559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0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6-19T11:52:00Z</cp:lastPrinted>
  <dcterms:modified xsi:type="dcterms:W3CDTF">2017-06-19T10:33:00Z</dcterms:modified>
  <cp:revision>39</cp:revision>
  <dc:subject/>
  <dc:title> </dc:title>
</cp:coreProperties>
</file>