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09.06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46.2017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 xml:space="preserve">dot. wyboru najkorzystniejszej oferty w postępowaniu o udzielenie zamówienia publicznego na </w:t>
      </w:r>
      <w:r>
        <w:rPr>
          <w:bCs/>
        </w:rPr>
        <w:t>„Rozbudowa placu zabaw w Przedszkolu nr 3”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BRUKARSTWO TRACT,  Jerzy Wyrobe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Myśliwska 11, 47-400 Racibórz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90 042,65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>Oferta z najniższą ceną i otrzymała w kryterium cena 100,00 Pkt. Oferta spełnia warunki określone w Instrukcji dla Oferentów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4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62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/ilość pkt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MED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bieskiego 32, Dzierżysław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-130 Kietr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388,04/68,01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18.08.2017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ARSTWO TRACT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Jerzy Wyrob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yśliwska 11,  47-400 Racibórz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42,65/100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7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Zieleni i Małej Architektury,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Usługi Transportowo-Sprzętowe            i Ogólnobudowlane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ojzy Strzeduł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tawowa 5,  47-491 Pawł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6 922,31/77,01 Pk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7 r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Wielobranżowy MELKAD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nż. Klemens Scheithau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olności 128A,  44-285 Łańce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162,20/85,62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.2017 r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Lenk</w:t>
        <w:tab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2:00Z</dcterms:created>
  <dc:creator>zam445</dc:creator>
  <dc:description/>
  <cp:keywords/>
  <dc:language>en-US</dc:language>
  <cp:lastModifiedBy>zp1</cp:lastModifiedBy>
  <cp:lastPrinted>2017-06-08T15:19:00Z</cp:lastPrinted>
  <dcterms:modified xsi:type="dcterms:W3CDTF">2017-06-09T07:11:00Z</dcterms:modified>
  <cp:revision>4</cp:revision>
  <dc:subject/>
  <dc:title> </dc:title>
</cp:coreProperties>
</file>