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6.06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6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OZBUDOWA PLACU ZABAW W PRZEDSZKOLU NR 3”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00 7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213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MED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bieskiego 32, Dzierżysław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-130 Kie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388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ARSTWO TRACT, 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yśliwska 11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42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Zieleni i Małej Architektury, Usługi Transportowo-Sprzętowe i Ogólnobudowlane, Alojzy Strzeduł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tawowa 5, 47-491 Paw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922,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Wielobranżowy MELKAD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nż. Klemens Scheithau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lności 128A, 44-285 Łań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162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17-06-06T11:04:00Z</dcterms:modified>
  <cp:revision>39</cp:revision>
  <dc:subject/>
  <dc:title> </dc:title>
</cp:coreProperties>
</file>