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WYKONANIE NIWELACJI I WYRÓWNANIA TERENU POD PAS STARTOWY MODELI LATAJĄCYCH I TOR WYŚCIGOWY DLA MODELI TYPU RC W RAMACH ZADANIA </w:t>
      </w:r>
      <w:r>
        <w:rPr>
          <w:b/>
        </w:rPr>
        <w:t>PN. „RACIBORSKI PARK MODELARSKI” WRAZ Z WYKONANIEM DOKUMENTACJI ZAGOSPODAROWANIA TEREN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zp118</dc:creator>
  <dc:description/>
  <cp:keywords/>
  <dc:language>en-US</dc:language>
  <cp:lastModifiedBy>zp1</cp:lastModifiedBy>
  <cp:lastPrinted>2016-09-23T12:17:00Z</cp:lastPrinted>
  <dcterms:modified xsi:type="dcterms:W3CDTF">2017-05-18T12:11:00Z</dcterms:modified>
  <cp:revision>32</cp:revision>
  <dc:subject/>
  <dc:title>O  ś  w  i  a  d  c  z  e  n  i  e</dc:title>
</cp:coreProperties>
</file>