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02.06.2017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41.2017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Tekstpodstawowywcity2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5 r., poz. 2164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Wykonanie  niwelacji i wyrównania terenu pod pas startowy modeli latających i tor wyścigowy dla modeli typu RC w ramach zadania </w:t>
      </w:r>
      <w:r>
        <w:rPr>
          <w:sz w:val="24"/>
        </w:rPr>
        <w:t>pn. „Raciborski Park Modelarski” wraz z wykonaniem dokumentacji zagospodarowania terenu.</w:t>
      </w:r>
    </w:p>
    <w:p>
      <w:pPr>
        <w:pStyle w:val="NormalnyWeb"/>
        <w:spacing w:before="0" w:after="0"/>
        <w:ind w:left="176" w:hanging="3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150 000,00 zł brutto.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i terminu wykonania.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843"/>
        <w:gridCol w:w="213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Firma Usługowa AXAR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gr inż. Sylwia Sheithauer – Lid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Wolności 128A, 44-285 Łańce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 Wielobranżowy MELKAD,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inż. Klemens Scheithau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Wolności 128A, 44-285 Łań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02.10.2017 r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Firma Usługowa „J-MEL”</w:t>
            </w:r>
            <w:r>
              <w:rPr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anusz Pławec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Jana Pawła II 15, 47-440 Nęd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8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17 r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 Zieleni i Małej Architektury, Usługi Transportowo-Sprzętowe i Ogólnobudowlane, Alojzy Strzeduł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tawowa 5, 47-491 Paw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 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17 r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.R.B. „S.JAN-BUD” Jan Szczot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Rudzka 82, 47-400 Racibó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 8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2017 r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Robót Drogowych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Adamczyka 12, 47-400 Racibó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 687,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17 r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 Usługowo-Handlowy, Kamil Dud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Zielona 42, 48-130 Kiet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04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17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Z up. Prezydenta Miast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9:00Z</dcterms:created>
  <dc:creator>zam445</dc:creator>
  <dc:description/>
  <cp:keywords/>
  <dc:language>en-US</dc:language>
  <cp:lastModifiedBy>zp1</cp:lastModifiedBy>
  <cp:lastPrinted>2017-05-04T11:41:00Z</cp:lastPrinted>
  <dcterms:modified xsi:type="dcterms:W3CDTF">2017-06-02T10:27:00Z</dcterms:modified>
  <cp:revision>33</cp:revision>
  <dc:subject/>
  <dc:title> </dc:title>
</cp:coreProperties>
</file>