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Racibórz, 02.06.201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  <w:t xml:space="preserve">SP15.01.2017  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UNIEWAŻNIENIU POSTĘPOWANIA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ot. postępowania o udzielenie zamówienia publicznego na: </w:t>
      </w:r>
    </w:p>
    <w:p>
      <w:pPr>
        <w:pStyle w:val="Normal"/>
        <w:jc w:val="both"/>
        <w:rPr/>
      </w:pPr>
      <w:r>
        <w:rPr/>
        <w:t>„</w:t>
      </w:r>
      <w:r>
        <w:rPr/>
        <w:t>W</w:t>
      </w:r>
      <w:r>
        <w:rPr>
          <w:rFonts w:eastAsia="MS Mincho;ＭＳ 明朝"/>
        </w:rPr>
        <w:t>ykonanie siłowni pod chmurką przy  Szkole Podstawowej nr. 15 w Raciborzu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MS Mincho;ＭＳ 明朝"/>
        </w:rPr>
        <w:t>-------------------------------------------------------------------------------------------------------------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-72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bCs/>
          <w:sz w:val="24"/>
          <w:szCs w:val="27"/>
        </w:rPr>
        <w:t>Informujemy, że zgodnie z zapisami Instrukcji dla Oferentów § 8, pkt. 15 postępowanie o udzielenie zamówienia publicznego na wykonanie w/w zadania zostało unieważnion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Uzasadnienie:</w:t>
      </w:r>
    </w:p>
    <w:p>
      <w:pPr>
        <w:pStyle w:val="Normal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rPr>
          <w:sz w:val="20"/>
        </w:rPr>
      </w:pPr>
      <w:r>
        <w:rPr/>
        <w:t xml:space="preserve">Zamawiający unieważnia postępowanie,  ponieważ cena najkorzystniejszej oferty przewyższa kwotę, która Zamawiający przeznaczył na sfinansowanie zamówienia. Zamawiający przeznaczył na sfinansowanie zamówienia </w:t>
      </w:r>
      <w:r>
        <w:rPr>
          <w:b/>
        </w:rPr>
        <w:t>80 000,00</w:t>
      </w:r>
      <w:r>
        <w:rPr/>
        <w:t xml:space="preserve"> zł, brutto. Jedyna oferta spełniająca wymogi zawarte w Instrukcji dla Oferentów przewyższa kwotę którą zamawiający przeznaczył na sfinansowanie w/w zada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 postępowaniu złożono 5 ofert, w tym 4 oferty odrzuc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cenami.</w:t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591"/>
        <w:gridCol w:w="297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Nr. oferty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Nazwa firmy i ad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Cena w z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ive Line, Marcin Taczalsk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Berka Joselewicza 31, 21-150 Koc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167,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KO, Jolanta Kozłows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Iwaszkiewicza 26/2, 55-200 Oł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 908,70/oferta odrzucona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HERKULES”  Sp. z o.o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p. Komandytowa                                                                     ul. Podgorska 34C, 32-500 Chrzan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 425,52/oferta odrzucona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HERKULES” Ryszard Sy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Śląska 41A, 32-500 Chrzan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98,52/oferta odrzucona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BRAT-BUD”, P.U.H. Lesław Su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Rolników 158B, 41-141 Gli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500,00/oferta odrzucon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informuje, że powyższe postępowanie zostaje unieważnione. Ponieważ w/w postępowanie jest prowadzone w trybie zamówienia do 30 000 euro (nie stosuje się w tym przypadku ustawy Prawo zamówień publicznych) Zamawiający w treści ogłoszenia o zamówieniu również zastrzegł możliwość unieważnienia postępowania bez podania przyczyn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ujemy, że powyższe postępowanie o udzielenie zamówienia zostanie powtórnie ogłoszone po dokonaniu zmian w projekcie uwzględniające możliwość zmian parametrów urządzeń siłowni i dopuszczenia innych urządzeń niż te wynikające z  dokumentacji projektowej w powyższym postępowaniu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yrektor Szkoł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ndrzej Ciesielski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52:00Z</dcterms:created>
  <dc:creator>kotula</dc:creator>
  <dc:description/>
  <dc:language>en-US</dc:language>
  <cp:lastModifiedBy>zp1</cp:lastModifiedBy>
  <cp:lastPrinted>2017-03-09T13:03:00Z</cp:lastPrinted>
  <dcterms:modified xsi:type="dcterms:W3CDTF">2017-06-02T07:52:00Z</dcterms:modified>
  <cp:revision>2</cp:revision>
  <dc:subject/>
  <dc:title>URZĄD MIASTA RACIBÓRZ</dc:title>
</cp:coreProperties>
</file>