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7.05.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34.2017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ADANE PYTANIA DO KONKURS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konkursie pn.: 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Opracowanie koncepcji architektonicznej rozbudowy istniejącego budynku oraz aranżacji terenu wokół budynku na Placu Długosza w ramach zadania pn.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,, Nadanie nowej funkcji społecznej zdegradowanej przestrzeni centrum Miasta Racibórz ”</w:t>
      </w:r>
    </w:p>
    <w:p>
      <w:pPr>
        <w:pStyle w:val="TextBodyIndent"/>
        <w:tabs>
          <w:tab w:val="clear" w:pos="708"/>
          <w:tab w:val="left" w:pos="388" w:leader="none"/>
        </w:tabs>
        <w:ind w:left="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ytanie 3: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za  ogólnymi sugestiami  programowymi  zapisanymi w warunkach konkursowych  ,  można poszerzyć ofertę programowo-funkcjonalną obiektu o inne funkcje  , tak aby mieszcząc się w  limicie budżetu przeznaczonego na inwestycję,  spełnić oczekiwania zapisów w Planie Miejscowym ( wys. min. 2 kondygnacje,  powyżej 10 m ) oraz   dobrze wpisać się w skalę i kontekst  miejsca?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, można poszerzyć ofertę programowo- funkcjonalną obiektu o inne funkcje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/>
          <w:b/>
          <w:color w:val="00000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ytanie 4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ed przystąpieniem do realizacji inwestycji  przewidywane  są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adania archeologiczne ( par.8 pkt.2 MPZPM  ) Placu Długosza  dla określenia nieodkrytego  potencjału wartości  kulturowych tego miejsca?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archeologiczne będą prowadzone w trakcie prowadzenia robót budowlanych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5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  Miasto Racibórz  ma wizję  docelowego urbanistycznego zagospodarowania  historycznej przestrzeni Placu Długosza ,  w  której przedmiot niniejszego konkursu  ma być elementem tej docelowej wizji ?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, Miasto Racibórz nie posiada takiego opracowani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6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też,   opracowanie konkursowe  ( w zakresie urbanistyki i architektury)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 tworzyć wizję całościowego , docelowego  obrazu  Placu Długosza na najbliższe lata?  Warunki konkursowe  tego nie przesądzają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, należy się skupić wyłącznie na założeniach konkursowych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7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rganizator konkursu ma świadomość , że zaproponowany program funkcjonalny  to zaledwie ok. 300 m2 powierzchni użytkowej budynku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, patrz na odpowiedź w odpowiedzi nr. 3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8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urbanistyce   koncepcji konkursowej mogą pojawić się sugestie innych obiektów kubaturowych, organizujące przestrzeń publiczną placu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, patrz na odpowiedź w odpowiedzi nr.  6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9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a jest oczekiwana minimalna ilość miejsc parkingowych na Placu Długosza ?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ą ilość miejsc parkingowych należy przyjąć na podstawie programu przyjętego w opracowanej koncepcji architektonicznej.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0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otrzymamy mapę sytuacyjną i inwentaryzację  jak w pkt.pkt.2 i 3 uzasadnienia?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posiada inwentaryzacji istniejącego na Placu Długosza</w:t>
      </w:r>
    </w:p>
    <w:p>
      <w:pPr>
        <w:pStyle w:val="Normal"/>
        <w:rPr>
          <w:color w:val="000000"/>
        </w:rPr>
      </w:pPr>
      <w:r>
        <w:rPr>
          <w:color w:val="000000"/>
        </w:rPr>
        <w:t>obiektu.</w:t>
      </w:r>
    </w:p>
    <w:p>
      <w:pPr>
        <w:pStyle w:val="Normal"/>
        <w:rPr>
          <w:color w:val="000000"/>
        </w:rPr>
      </w:pPr>
      <w:r>
        <w:rPr>
          <w:color w:val="000000"/>
        </w:rPr>
        <w:t>Według informacji uzyskanych w Starostwie pozyskanie mapy w wersj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merycznej na nośniku elektronicznym </w:t>
      </w:r>
      <w:r>
        <w:rPr>
          <w:i/>
          <w:iCs/>
          <w:color w:val="000000"/>
        </w:rPr>
        <w:t>jest załatwiane od ręki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Tadeusz Prej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Kierownik Referatu ZP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>PT.</w:t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4:00Z</dcterms:created>
  <dc:creator>kotula</dc:creator>
  <dc:description/>
  <cp:keywords/>
  <dc:language>en-US</dc:language>
  <cp:lastModifiedBy>zp1</cp:lastModifiedBy>
  <cp:lastPrinted>2017-05-23T14:06:00Z</cp:lastPrinted>
  <dcterms:modified xsi:type="dcterms:W3CDTF">2017-05-23T12:06:00Z</dcterms:modified>
  <cp:revision>10</cp:revision>
  <dc:subject/>
  <dc:title>URZĄD MIASTA RACIBÓRZ</dc:title>
</cp:coreProperties>
</file>