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05.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34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DANE PYTANIA DO REGULAMINU KONKURS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na: Opracowanie koncepcji architektonicznej rozbudowy istniejącego budynku oraz aranżacji terenu wokół budynku na Placu Długosza w ramach zadania pn.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,, Nadanie nowej funkcji społecznej zdegradowanej przestrzeni centrum Miasta Racibórz ”</w:t>
      </w:r>
    </w:p>
    <w:p>
      <w:pPr>
        <w:pStyle w:val="Normal"/>
        <w:ind w:left="227" w:hanging="0"/>
        <w:rPr/>
      </w:pPr>
      <w:r>
        <w:rPr/>
        <w:t>W załączeniu przekazuję treść otrzymanych pytań do konkursu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2</w:t>
      </w:r>
    </w:p>
    <w:p>
      <w:pPr>
        <w:pStyle w:val="Normal"/>
        <w:rPr/>
      </w:pPr>
      <w:r>
        <w:rPr/>
        <w:t>zwracamy się z uprzejmą prośbą  o prolongatę terminu złożenia prac konkursowych  z dnia 31.05.2017r. na  dzień 20.06 2017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lac Długosza   jest kluczowym miejscem w przestrzeni Starego Miasta w Raciborzu. Jego historyczna przeszłość  wskazuje na pewność, że   pod jego powierzchnią kryją się  archeologicznie  pozostałości  dawnej zabudowy  (piwnice, fundamenty)  kwartałów bogatych  mieszczańskich kamienic.    W związku z tym, przedmiot  pracy projektowej w  niniejszym konkursie wymaga  nadzwyczajnej staranności   i szczególnych  analiz . Na to potrzebny jest czas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 warunkach konkursu brak jest podkładu – mapy sytuacyjno-wysokościowej dla opracowania urbanistycznego w skali 1:500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ieważ dopuszczalna jest przebudowa, rozbudowa lub nadbudowa istniejącego budynku na Placu Długosza ,  koniecznymi byłyby rysunki inwentaryzacyjne  tego obiektu.  Bez nich pozostaje jedynie możliwość wyburzenia tego obiektu  i  budowa nowego  w tym miejscu.  Ogranicza to możliwości  sugerowane w założeniach konkurs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longata terminu złożenia prac skutkować  będzie większą ilością nadesłanych  projektów  i wyższą jakością ich merytorycznych opracowań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rzedłuża termin składania prac konkursowych do dnia 20.06.2017 r. do godziny 11:30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>PT.</w:t>
        <w:tab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05-18T08:07:00Z</dcterms:modified>
  <cp:revision>3</cp:revision>
  <dc:subject/>
  <dc:title>URZĄD MIASTA RACIBÓRZ</dc:title>
</cp:coreProperties>
</file>