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7.05.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34.2017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ADANE PYTANIA DO REGULAMINU KONKURS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na: Opracowanie koncepcji architektonicznej rozbudowy istniejącego budynku oraz aranżacji terenu wokół budynku na Placu Długosza w ramach zadania pn.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,, Nadanie nowej funkcji społecznej zdegradowanej przestrzeni centrum Miasta Racibórz ”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ind w:left="227" w:hanging="0"/>
        <w:rPr/>
      </w:pPr>
      <w:r>
        <w:rPr/>
        <w:t>W załączeniu przekazuję treść otrzymanych pytań do konkursu i udzielonych odpowiedzi: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ytanie 1</w:t>
      </w:r>
    </w:p>
    <w:p>
      <w:pPr>
        <w:pStyle w:val="Heading6"/>
        <w:rPr/>
      </w:pPr>
      <w:r>
        <w:rPr>
          <w:b w:val="false"/>
        </w:rPr>
        <w:t>Pytanie odnośnie złożenia prac na konkurs na opracowanie koncepcji architektonicznej na placu Długosza. Ponieważ mieszkam daleko od Raciborza, pracę konkursową chciałabym dostarczyć w formie przesyłki pocztowej. Jak mam przygotować przesyłkę, aby nie była odrzucona z powodu widocznego adresu nadawcy? Czy wystarczy, jeżeli zostanie wysłana z adresu osoby nie będącej uczestnikiem konkursu i opisana w widocznym miejscu napisem "Dane nadawcy nie są danymi uczestnika konkursu"? Jak w tym przypadku zostanie dostarczone dla uczestnika konkursu pokwitowanie przyjęcia pracy konkursowej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color w:val="000000"/>
        </w:rPr>
      </w:pPr>
      <w:r>
        <w:rPr/>
        <w:t>Uczestnik konkursu odpowiada za dostarczenie pracy konkursowej zgodnie z warunkami konkursu</w:t>
      </w:r>
      <w:r>
        <w:rPr>
          <w:color w:val="000000"/>
        </w:rPr>
        <w:t xml:space="preserve">. Opisany sposób w pytaniu zabezpiecza bezpieczeństwo uczestnika konkursu. Pokwitowanie ma na celu tylko potwierdzić uczestnikowi dostarczenia pracy konkursowej, jest to dokument dla  konkursu nie wymagalny, Uczestnik może w każdy inny dostępny sposób sprawdzić czy jego praca dotarła do Zamawiającego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color w:val="000000"/>
          <w:spacing w:val="0"/>
          <w:szCs w:val="24"/>
          <w:lang w:val="pl-PL" w:eastAsia="pl-PL"/>
        </w:rPr>
      </w:pPr>
      <w:r>
        <w:rPr>
          <w:bCs/>
          <w:color w:val="000000"/>
          <w:spacing w:val="0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Tadeusz Prej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Kierownik Referatu ZP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>PT.</w:t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7:00Z</dcterms:created>
  <dc:creator>kotula</dc:creator>
  <dc:description/>
  <cp:keywords/>
  <dc:language>en-US</dc:language>
  <cp:lastModifiedBy>zp1</cp:lastModifiedBy>
  <cp:lastPrinted>2013-06-25T14:40:00Z</cp:lastPrinted>
  <dcterms:modified xsi:type="dcterms:W3CDTF">2017-05-18T07:44:00Z</dcterms:modified>
  <cp:revision>86</cp:revision>
  <dc:subject/>
  <dc:title>URZĄD MIASTA RACIBÓRZ</dc:title>
</cp:coreProperties>
</file>