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80"/>
        <w:gridCol w:w="180"/>
        <w:gridCol w:w="3780"/>
        <w:gridCol w:w="540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acibórz, 11.05.2017 r.</w:t>
            </w:r>
          </w:p>
        </w:tc>
      </w:tr>
      <w:tr>
        <w:trPr>
          <w:trHeight w:val="1215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ZP.271.32.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 UNIEWAŻNIENIU  POSTĘPOW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bCs w:val="false"/>
        </w:rPr>
        <w:t>Dotyczy:</w:t>
        <w:tab/>
        <w:t xml:space="preserve"> unieważnienia postępowania o udzielenie zamówienia publicznego pn.: </w:t>
        <w:tab/>
        <w:tab/>
        <w:tab/>
        <w:tab/>
      </w:r>
      <w:r>
        <w:rPr>
          <w:bCs w:val="false"/>
        </w:rPr>
        <w:t>„Wykonanie folderu „Śpiewnik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93,  ust. 1, pkt 6)  ustawy Prawo zamówień publicznych, tj.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Zamawiający unieważnia postępowanie o udzielenie zamówienia, jeżeli wystąpiła istotna zmiana okoliczności powodująca, że prowadzenie postępowania lub wykonanie zamówienia mnie leży w interesie publicznym, czego nie można było wcześniej przewidzieć”</w:t>
      </w:r>
      <w:r>
        <w:rPr/>
        <w:t xml:space="preserve">, </w:t>
      </w:r>
    </w:p>
    <w:p>
      <w:pPr>
        <w:pStyle w:val="Normal"/>
        <w:jc w:val="both"/>
        <w:rPr/>
      </w:pPr>
      <w:r>
        <w:rPr/>
        <w:t>informuję, że  postępowanie o udzielenie zamówienia publicznego w trybie przetargu nieograniczonego na wykonanie w/w zadania, zostało unieważn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HG Mincho Light J;Times New Roman"/>
          <w:b/>
        </w:rPr>
        <w:t>Uzasadnienie  unieważnienia</w:t>
      </w:r>
      <w:r>
        <w:rPr>
          <w:rFonts w:eastAsia="HG Mincho Light J;Times New Roman"/>
        </w:rPr>
        <w:t>:  Zamawiający unieważnia postępowanie ze względów społecznych i praw autorskich do prezentowanych utworów.</w:t>
      </w:r>
    </w:p>
    <w:p>
      <w:pPr>
        <w:pStyle w:val="Normal"/>
        <w:rPr/>
      </w:pPr>
      <w:r>
        <w:rPr>
          <w:rFonts w:eastAsia="HG Mincho Light J;Times New Roman"/>
        </w:rPr>
        <w:t>Zamawiający ostatecznie odstępuje od udzielenia powyższego zamówienia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 w:cs="Arial"/>
          <w:b w:val="false"/>
          <w:b w:val="false"/>
          <w:color w:val="000000"/>
          <w:sz w:val="24"/>
        </w:rPr>
      </w:pPr>
      <w:r>
        <w:rPr>
          <w:rFonts w:eastAsia="HG Mincho Light J;Times New Roman" w:cs="Arial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/>
        <w:t>W postępowaniu złożono 16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cześnie informuję, że w/w postępowaniu  oferty złożyły firmy z  następującymi  cenami  </w:t>
      </w:r>
    </w:p>
    <w:p>
      <w:pPr>
        <w:pStyle w:val="Normal"/>
        <w:rPr/>
      </w:pPr>
      <w:r>
        <w:rPr/>
        <w:t>i otrzymały następującą ilość punktów.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056"/>
        <w:gridCol w:w="1620"/>
        <w:gridCol w:w="288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Challenge Group A.J. Molscy sp. j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  <w:lang w:val="en-US"/>
              </w:rPr>
              <w:t xml:space="preserve">ul. Świeradowska 51a   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02-662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 90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5.2017r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„</w:t>
            </w:r>
            <w:r>
              <w:rPr>
                <w:b/>
                <w:bCs/>
                <w:szCs w:val="22"/>
              </w:rPr>
              <w:t>JANTER” s.c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Chrobrego 41  11-300 Biskup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5.2017r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ficyna Wydawniczo-Reklamow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SAGALARA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Lodowa 106A  93-232 Łód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95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5.2017r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Drukarnia ABAKUS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Perłowa 7    55-200 Oła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6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5.2017r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LEGRA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Albatrosów 10C  30-716 Krak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17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5.2017r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Drukarnia Częstochowskie Zakłady Graficzne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l. NMP 52   42-200 Częstoch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29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5.2017r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ukstar Łukasz Mąkow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Fryderyka Chopina 26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98-220 Zduńska W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9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5.2017r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Firma ZALEWSKI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ciej Zalew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Norwida 15a   19-400 Oleck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6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5.2017r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Oficyna Drukarska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acek Chmielew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Sokołowska 12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01-142 Warsza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59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5.2017r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inting House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zkolna 30   05-091 Ząbki k/Warsza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0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5.2017r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FOPAKT s.c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Przewozowa 4  44-206 Rybni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3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5.2017r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Naczelna Organizacja Techniczna FSNT Rada w Rzeszowie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Kopernika 1  35-959 Rzesz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19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5.2017r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KOLUMB Krzysztof Jański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Budowlana 15 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1-100  Siemianowice Śląsk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4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5.2017r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POL Sobczyk Sp. Jawn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l. Piastów 42   71-062 Szczec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58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5.2017r. </w:t>
            </w:r>
          </w:p>
        </w:tc>
      </w:tr>
      <w:tr>
        <w:trPr>
          <w:trHeight w:val="10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rukarnia-Wydawnictw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Druk-Ar s.c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Mechaniczna 30   67-200 Głog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90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5.2017r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NSUS Grzegorz Dygacz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Kajki 3/1   10-546 Olszty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31,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5.2017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Mirosław Len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CENTRALA : tel. +48 (32) 75 50 600 fax +48 (32) 75 50 725,  www.raciborz.pl</w:t>
      </w:r>
    </w:p>
    <w:sectPr>
      <w:type w:val="nextPage"/>
      <w:pgSz w:w="11906" w:h="16838"/>
      <w:pgMar w:left="1418" w:right="12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32:00Z</dcterms:created>
  <dc:creator>zp118</dc:creator>
  <dc:description/>
  <cp:keywords/>
  <dc:language>en-US</dc:language>
  <cp:lastModifiedBy>urzad</cp:lastModifiedBy>
  <cp:lastPrinted>2017-05-11T09:15:00Z</cp:lastPrinted>
  <dcterms:modified xsi:type="dcterms:W3CDTF">2017-05-11T10:22:00Z</dcterms:modified>
  <cp:revision>10</cp:revision>
  <dc:subject/>
  <dc:title> </dc:title>
</cp:coreProperties>
</file>