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1.05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33.2017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</w:t>
      </w: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</w:t>
      </w:r>
      <w:r>
        <w:rPr>
          <w:bCs/>
        </w:rPr>
        <w:t>Dostawa materiałów promocyjnych dla Urzędu Miasta w Raciborzu.</w:t>
      </w:r>
    </w:p>
    <w:p>
      <w:pPr>
        <w:pStyle w:val="Normal"/>
        <w:ind w:left="225" w:hanging="0"/>
        <w:rPr>
          <w:color w:val="000000"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gencja Reklamowa „Ms Gadżet” s.c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oanna Witek-Panek, Joanna Janowska-Kilia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l. Generała Świerczewskiego 8,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9-130 Tułowi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 cenie</w:t>
      </w:r>
      <w:r>
        <w:rPr>
          <w:b/>
        </w:rPr>
        <w:t xml:space="preserve">   44 627,29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HG Mincho Light J;Times New Roman"/>
          <w:sz w:val="24"/>
        </w:rPr>
        <w:t>Uzasadnienie  wyboru</w:t>
      </w:r>
      <w:r>
        <w:rPr>
          <w:rFonts w:eastAsia="HG Mincho Light J;Times New Roman"/>
          <w:b w:val="false"/>
          <w:sz w:val="24"/>
        </w:rPr>
        <w:t xml:space="preserve">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rFonts w:eastAsia="HG Mincho Light J;Times New Roman"/>
          <w:b w:val="false"/>
          <w:sz w:val="24"/>
        </w:rPr>
        <w:t xml:space="preserve">Przedłożone przez Wykonawcę oświadczenia i dokumenty potwierdzają okoliczności, o których mowa w art. 25, ust. 1 ustawy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W postępowaniu złożono 5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300"/>
        <w:gridCol w:w="2693"/>
      </w:tblGrid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udioCDR, Andrzej Ż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Niemodlińska 23/30, 45-710 Op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537,07/88,31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ja Reklamowa „Ms Gadżet” s.c. Joanna Witek-Panek, Joanna Janowska-Kilia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Generała Świerczewskiego 8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-130 Tuł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27,29/100,00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PHU „LIR”, Elżbieta Zajet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runwaldzka 2, 82-300 Elbl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00,00/90,52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IFT SERWIS, Piotr Milew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adalińskiego 8, 70-101 Szczec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26,17/79,51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tudio Siedem, Żółtowski Grzegorz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yślenicka 186, 30-698 Krak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90,61/93,97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5:00Z</dcterms:created>
  <dc:creator>zam445</dc:creator>
  <dc:description/>
  <cp:keywords/>
  <dc:language>en-US</dc:language>
  <cp:lastModifiedBy>zp1</cp:lastModifiedBy>
  <cp:lastPrinted>2017-05-10T17:09:00Z</cp:lastPrinted>
  <dcterms:modified xsi:type="dcterms:W3CDTF">2017-05-11T10:00:00Z</dcterms:modified>
  <cp:revision>4</cp:revision>
  <dc:subject/>
  <dc:title> </dc:title>
</cp:coreProperties>
</file>