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PRACOWANIE KONCEPCJI ARCHITEKTONICZNEJ ROZBUDOWY ISTNIEJĄCEGO BUDYNKU ORAZ ARANŻACJI TERENU WOKÓŁ BUDYNKU NA PLACU DŁUGOSZA W RAMACH ZADANIA PN.:</w:t>
      </w:r>
    </w:p>
    <w:p>
      <w:pPr>
        <w:pStyle w:val="Normal"/>
        <w:jc w:val="center"/>
        <w:rPr/>
      </w:pPr>
      <w:r>
        <w:rPr>
          <w:b/>
        </w:rPr>
        <w:t>,, NADANIE NOWEJ FUNKCJI SPOŁECZNEJ ZDEGRADOWANEJ PRZESTRZENI CENTRUM MIASTA RACIBÓRZ ”</w:t>
      </w:r>
    </w:p>
    <w:p>
      <w:pPr>
        <w:pStyle w:val="Normal"/>
        <w:jc w:val="center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nyWeb"/>
        <w:rPr/>
      </w:pPr>
      <w:r>
        <w:rPr>
          <w:b/>
          <w:color w:val="000000"/>
          <w:sz w:val="24"/>
          <w:szCs w:val="24"/>
        </w:rPr>
        <w:t xml:space="preserve">1. ZAMAWIAJĄCY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360"/>
        <w:rPr/>
      </w:pPr>
      <w:r>
        <w:rPr>
          <w:color w:val="000000"/>
        </w:rPr>
        <w:tab/>
        <w:t>1.1.</w:t>
      </w:r>
      <w:r>
        <w:rPr/>
        <w:t xml:space="preserve"> M</w:t>
      </w:r>
      <w:r>
        <w:rPr>
          <w:spacing w:val="-3"/>
          <w:lang w:val="en-US" w:eastAsia="en-US"/>
        </w:rPr>
        <w:t>iasto Racibórz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36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7-400 Racibórz, ul. Króla Stefana Batorego 6, woj. śląskie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ind w:hanging="360"/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NIP 639-10-02-175     REGON 276258397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ind w:hanging="360"/>
        <w:rPr/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lang w:val="de-DE" w:eastAsia="en-US"/>
          </w:rPr>
          <w:t>zamowienia@um.raciborz.pl</w:t>
        </w:r>
      </w:hyperlink>
      <w:r>
        <w:rPr>
          <w:rFonts w:cs="Times New Roman" w:ascii="Times New Roman" w:hAnsi="Times New Roman"/>
          <w:spacing w:val="-3"/>
          <w:lang w:val="de-DE" w:eastAsia="en-US"/>
        </w:rPr>
        <w:t xml:space="preserve">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ind w:hanging="360"/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lang w:val="de-DE" w:eastAsia="en-US"/>
          </w:rPr>
          <w:t>www.bipraciborz.pl</w:t>
        </w:r>
      </w:hyperlink>
    </w:p>
    <w:p>
      <w:pPr>
        <w:pStyle w:val="Normal"/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/>
          <w:spacing w:val="-3"/>
          <w:lang w:val="de-DE" w:eastAsia="en-US"/>
        </w:rPr>
      </w:r>
    </w:p>
    <w:p>
      <w:pPr>
        <w:pStyle w:val="Normal"/>
        <w:rPr/>
      </w:pPr>
      <w:r>
        <w:rPr/>
        <w:t xml:space="preserve">1.2. Osoba do kontaktów: </w:t>
      </w:r>
    </w:p>
    <w:p>
      <w:pPr>
        <w:pStyle w:val="Normal"/>
        <w:rPr/>
      </w:pPr>
      <w:r>
        <w:rPr/>
        <w:t xml:space="preserve">       </w:t>
      </w:r>
      <w:r>
        <w:rPr/>
        <w:t xml:space="preserve">Tadeusz Prejs </w:t>
      </w:r>
    </w:p>
    <w:p>
      <w:pPr>
        <w:pStyle w:val="Normal"/>
        <w:rPr/>
      </w:pPr>
      <w:r>
        <w:rPr/>
        <w:t xml:space="preserve">       </w:t>
      </w:r>
      <w:r>
        <w:rPr/>
        <w:t>Urząd Miasta, Referat Zamówień Publicznych</w:t>
      </w:r>
    </w:p>
    <w:p>
      <w:pPr>
        <w:pStyle w:val="Normal"/>
        <w:rPr/>
      </w:pPr>
      <w:r>
        <w:rPr/>
        <w:t xml:space="preserve">       </w:t>
      </w:r>
      <w:r>
        <w:rPr/>
        <w:t>ul. Króla Stefana Batorego 6, 47-400 Racibórz,</w:t>
      </w:r>
    </w:p>
    <w:p>
      <w:pPr>
        <w:pStyle w:val="Normal"/>
        <w:rPr/>
      </w:pPr>
      <w:r>
        <w:rPr/>
        <w:t xml:space="preserve">       </w:t>
      </w:r>
      <w:r>
        <w:rPr/>
        <w:t xml:space="preserve">tel. 032 7550710, fax 032 7550725,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spacing w:val="-3"/>
            <w:lang w:val="de-DE"/>
          </w:rPr>
          <w:t>prejs.tadeusz@um.raciborz.pl</w:t>
        </w:r>
      </w:hyperlink>
      <w:r>
        <w:rPr>
          <w:lang w:val="en-US"/>
        </w:rPr>
        <w:t xml:space="preserve">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Prace konkursowe należy przesyłać na adres jak podany wyżej dla osoby upoważnionej do kontaktów. </w:t>
      </w:r>
    </w:p>
    <w:p>
      <w:pPr>
        <w:pStyle w:val="NormalnyWeb"/>
        <w:rPr/>
      </w:pPr>
      <w:r>
        <w:rPr>
          <w:b/>
          <w:color w:val="000000"/>
          <w:sz w:val="24"/>
          <w:szCs w:val="24"/>
        </w:rPr>
        <w:t xml:space="preserve">2. PRZEDMIOT ZAMÓWIE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 Przedmiotem konkursu jest </w:t>
      </w:r>
      <w:r>
        <w:rPr/>
        <w:t xml:space="preserve">opracowanie koncepcji architektonicznej rozbudowy istniejącego budynku oraz aranżacji terenu wokół budynku na Placu Długosza w ramach zadania pn.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,, Nadanie nowej funkcji społecznej zdegradowanej przestrzeni centrum Miasta Racibórz ”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nie będzie realizowane w II etapa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etap I - przeprowadzenie konkursu na opracowanie koncepcji architektonicznej rozbudowy istniejącego budynku oraz aranżacji terenu wokół budynku na Placu Długosz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u w:val="single"/>
        </w:rPr>
      </w:pPr>
      <w:r>
        <w:rPr/>
        <w:t>etap II - przeprowadzenie przetargu na wykonanie dokumentacji projektowej „Rewitalizacji Placu Długosza” na podstawie wybranej</w:t>
      </w:r>
      <w:r>
        <w:rPr>
          <w:b/>
        </w:rPr>
        <w:t>/</w:t>
      </w:r>
      <w:r>
        <w:rPr/>
        <w:t xml:space="preserve">wybranych koncepcji w wyniku przeprowadzonego konkurs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ne charakterystyczne zad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/>
        <w:t>1. W ramach realizacji projektu w miejscu istniejącego na Placu Długosza budynku należy wybudować (rozbudować, nadbudować) nowy obiekt budowlany, dostosowany do potrzeb osób niepełnosprawnych, pozbawiony barier architektonicznych oraz tak zaprojektowany, aby umiejscowić w nim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>-  publiczną toaletę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-  pralnię–pomieszczenie z miejscem dla 6 pralek i 6 </w:t>
      </w:r>
      <w:r>
        <w:rPr>
          <w:color w:val="000000"/>
        </w:rPr>
        <w:t xml:space="preserve">suszarek profesjonalnych (min 4 szt.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   </w:t>
      </w:r>
      <w:r>
        <w:rPr/>
        <w:t>z wydzielonym miejscem do siedz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 kawiarenkę internetową - pomieszczenie o powierzchni w którym winno znaleźć się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miejsca na cztery stoliki 4 osobowe oraz część dla obsługi lokalu z zapleczem   socjaln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 salę ogólnodostępną (na potrzeby warsztatowe o powierzchni około 60 m² - dla 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/>
      </w:pPr>
      <w:r>
        <w:rPr/>
        <w:t>osób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 pomieszczenia biurowe dla projektu Raciborskiego Banku Usług Sąsiedzkich – RBUS 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z zapleczem socjal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Ponadto wokół budynku należy przygotować teren tak, by kawiarnia mogła funkcjonować również w formie ogródka letniego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Należy przewidzieć również przyłącze energetyczne, wodno-kanalizacyjne, oraz sieć internetową. Mając na uwadze aktywizację zawodową oraz społeczną mieszkańców Raciborza, w tym osób zagrożonych wykluczeniem społecznym, planuje się założenie      w projektowanym budynku spółdzielni socjalnej jako jednego z podmiotów ekonomii społecznej. Obsługiwałaby ona RBUS – Raciborski Bank Usług Sąsiedzkich, w ramach którego każdy z mieszkańców będzie mógł oferować swoje usługi w drodze wymiany usług (usługa za usługę, bez opłaty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highlight w:val="yellow"/>
        </w:rPr>
      </w:pPr>
      <w:r>
        <w:rPr/>
        <w:t xml:space="preserve">2. W celu zapewnienia dojazdu do budynku i możliwości zaparkowania samochodu w pobliżu, należy wyremontować nawierzchnię Placu Długosza. Planuje się także renowację przylegających do Placu Długosza skwerów oraz obiektów małej architektury   i oświetlenia,  tak  aby całość tworzyła wspólną przestrzeń. Plac można zatem podzielić na strefy funkcjonalne, umożliwiające organizację festynów, imprez okolicznościowych, </w:t>
      </w:r>
      <w:r>
        <w:rPr>
          <w:shd w:fill="FFFFFF" w:val="clear"/>
        </w:rPr>
        <w:t>pikników rodzinnych. Scena usytuowana na Placu Długosza nadaje się do rozbiórki.</w:t>
      </w:r>
      <w:r>
        <w:rPr/>
        <w:t xml:space="preserve"> Obiekt ten jest mocno wyeksploatowany. W miejscu tym należałoby wyznaczyć teren pod  mobilną scenę estradową o wymiarach około 12 m x 10 m. Dodatkowo należy zapewnić miejsce obok sceny na zaplecze sceniczne przeznaczone  do wykorzystania  podczas organizacji imprez na rozlokowanie namiotów i kontenerów. Aranżacja terenu Placu Długosza powinna uwzględnić możliwość przeprowadzania tam imprez masowych. Dla obsługi sprzętu nagłaśniającego i oświetleniowego należy zaprojektować zasilanie energetyczne o mocy 150-200 kW usytuowane w odległości ok. 10 m od planowanego miejsca lokalizacji sceny. </w:t>
      </w:r>
    </w:p>
    <w:p>
      <w:pPr>
        <w:pStyle w:val="Normal"/>
        <w:shd w:fill="FFFFFF" w:val="clear"/>
        <w:spacing w:lineRule="auto" w:line="360"/>
        <w:ind w:left="397" w:hanging="0"/>
        <w:jc w:val="both"/>
        <w:rPr>
          <w:bCs/>
          <w:color w:val="000000"/>
        </w:rPr>
      </w:pPr>
      <w:r>
        <w:rPr>
          <w:color w:val="000000"/>
        </w:rPr>
        <w:t xml:space="preserve">Zaproponowane rozwiązania funkcjonalne i zaprojektowane obiekty muszą być zgodne    z zapisami obowiązującego na tym terenie miejscowego planu zagospodarowania przestrzennego zatwierdzonego uchwałą nr XXIV/331/2008  Rady Miasta Racibórz         z dnia 17 września 2008 r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Powyższy program funkcjonalny został opracowany na podstawie </w:t>
      </w:r>
      <w:r>
        <w:rPr>
          <w:b/>
          <w:bCs/>
          <w:color w:val="000000"/>
        </w:rPr>
        <w:t>„Gminnego Programu Rewitalizacji Miasta Racibórz na lata 2014-2020”</w:t>
      </w:r>
      <w:r>
        <w:rPr>
          <w:bCs/>
          <w:color w:val="000000"/>
        </w:rPr>
        <w:t xml:space="preserve"> zadanie A04 i zadanie A05 dostępny pod adresem: </w:t>
      </w:r>
      <w:hyperlink r:id="rId5">
        <w:r>
          <w:rPr>
            <w:rStyle w:val="InternetLink"/>
            <w:bCs/>
            <w:i/>
            <w:color w:val="000000"/>
          </w:rPr>
          <w:t>http://www.raciborz.pl/dla_mieszkancow/rewitalizacja</w:t>
        </w:r>
      </w:hyperlink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(Uchwała Rady Miasta Racibórz nr XXII/297/2016 z dnia 26 października 2016 r. w sprawie Gminnego Programu Rewitalizacji Miasta Racibórz na lata 2014-2020 - str. 92-93 programu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Do opracowania należy przedstawić również zbiorcze zestawienie kosztów realizacji dla poszczególnych elementów koncep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Cs/>
        </w:rPr>
        <w:t>Maksymalny planowany koszt wykonania robót budowlanych realizowanych na podstawie pracy konkursowej nie może przekroczyć wartości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 xml:space="preserve"> 6,5 mln zł (brutto).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3. WYMAGANIA JAKIE MUSZĄ SPEŁNIAĆ UCZESTNICY KONKURSU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3.1.Uczestnikami konkursu mogą być osoby fizyczne (studenci), w tym zespoły autorskie, osoby prawne lub jednostki nie posiadające osobowości prawnej bądź podmioty te występujące wspólnie.</w:t>
      </w:r>
    </w:p>
    <w:p>
      <w:pPr>
        <w:pStyle w:val="NormalnyWeb"/>
        <w:ind w:left="360" w:hanging="360"/>
        <w:rPr/>
      </w:pPr>
      <w:r>
        <w:rPr>
          <w:color w:val="000000"/>
          <w:sz w:val="24"/>
          <w:szCs w:val="24"/>
        </w:rPr>
        <w:t xml:space="preserve">3.2.Uczestnicy konkursu mogą wspólnie brać udział w konkursie. W  takim przypadku, uczestnicy konkursu ustanawiają pełnomocnika do reprezentowania ich w konkursie. </w:t>
      </w:r>
    </w:p>
    <w:p>
      <w:pPr>
        <w:pStyle w:val="Normal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  <w:color w:val="000000"/>
        </w:rPr>
        <w:t>4. RODZAJ KONKURSU</w:t>
      </w:r>
      <w:r>
        <w:rPr>
          <w:color w:val="000000"/>
        </w:rPr>
        <w:t xml:space="preserve"> – Jednoetapowy , otwarty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spacing w:val="-3"/>
          <w:lang w:val="en-US" w:eastAsia="en-US"/>
        </w:rPr>
        <w:t xml:space="preserve"> zgodnie z przepisami ustawy z dnia 23 kwietnia 1964 r. </w:t>
      </w:r>
      <w:r>
        <w:rPr/>
        <w:t>Kodeks cywilny</w:t>
      </w:r>
      <w:r>
        <w:rPr>
          <w:spacing w:val="-3"/>
          <w:lang w:val="en-US" w:eastAsia="en-US"/>
        </w:rPr>
        <w:t xml:space="preserve"> </w:t>
      </w:r>
      <w:r>
        <w:rPr>
          <w:rFonts w:eastAsia="MS Mincho;ＭＳ 明朝"/>
        </w:rPr>
        <w:t>(</w:t>
      </w:r>
      <w:r>
        <w:rPr/>
        <w:t>Dz. U. Nr 16, poz. 93 z póź. zm.) oraz wewnętrznym regulaminem Zamawiającego</w:t>
      </w:r>
      <w:r>
        <w:rPr>
          <w:spacing w:val="-3"/>
          <w:lang w:val="en-US" w:eastAsia="en-U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KRYTERIA OCENY PRAC KONKURSOWYCH WRAZ Z PODANIEM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NACZENIA TYCH KRYTERI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5..1 Rozwiązania architektoniczno – przestrzenne  - </w:t>
      </w:r>
      <w:r>
        <w:rPr>
          <w:b/>
          <w:color w:val="000000"/>
        </w:rPr>
        <w:t xml:space="preserve"> 100 %, w tym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sposób zagospodarowania terenu  - 60 %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atrakcyjność formy obiektów kubaturowych w kontekście otaczającej przestrzeni – 40 %</w:t>
      </w:r>
    </w:p>
    <w:p>
      <w:pPr>
        <w:pStyle w:val="Normal"/>
        <w:rPr/>
      </w:pPr>
      <w:r>
        <w:rPr>
          <w:color w:val="000000"/>
        </w:rPr>
        <w:t xml:space="preserve">5.2. Maksymalna liczba punktów możliwych do uzyskania u jednego członka komisji, przy </w:t>
      </w:r>
    </w:p>
    <w:p>
      <w:pPr>
        <w:pStyle w:val="Normal"/>
        <w:rPr>
          <w:color w:val="000000"/>
        </w:rPr>
      </w:pPr>
      <w:r>
        <w:rPr>
          <w:color w:val="000000"/>
        </w:rPr>
        <w:t>ocenie jednej pracy wynosić będzie 1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OKREŚLENIE SPOSOBU UZYSKANIA REGULAMINU KONKURSU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ępny na stronie internetowej Zamawiającego: </w:t>
      </w:r>
      <w:hyperlink r:id="rId6">
        <w:r>
          <w:rPr>
            <w:rStyle w:val="InternetLink"/>
            <w:sz w:val="24"/>
            <w:szCs w:val="24"/>
          </w:rPr>
          <w:t>www.bipraciborz.pl</w:t>
        </w:r>
      </w:hyperlink>
      <w:r>
        <w:rPr>
          <w:color w:val="000000"/>
          <w:sz w:val="24"/>
          <w:szCs w:val="24"/>
        </w:rPr>
        <w:t>, zakładka Zamówienia publiczne albo na wniosek uczestnika konkursu: odbiór w Referacie Zamówień Publicznych lub przekazanie pocztą.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Dostępny do: 31.05.2017 godzina 11:30.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konkursu jest bezpłatny.</w:t>
      </w:r>
    </w:p>
    <w:p>
      <w:pPr>
        <w:pStyle w:val="Normal"/>
        <w:rPr>
          <w:b/>
          <w:b/>
        </w:rPr>
      </w:pPr>
      <w:r>
        <w:rPr>
          <w:b/>
        </w:rPr>
        <w:t>7. TERM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7.1. Termin składania prac konkursowych: 31.05.2017 r. do godziny 11.30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8. RODZAJ I WYSOKOŚĆ NAGRÓ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I nagroda  - 5 000 zł   </w:t>
      </w:r>
    </w:p>
    <w:p>
      <w:pPr>
        <w:pStyle w:val="Normal"/>
        <w:rPr/>
      </w:pPr>
      <w:r>
        <w:rPr/>
        <w:t xml:space="preserve">- II  nagroda - 3 000 zł,- </w:t>
      </w:r>
    </w:p>
    <w:p>
      <w:pPr>
        <w:pStyle w:val="Normal"/>
        <w:rPr/>
      </w:pPr>
      <w:r>
        <w:rPr/>
        <w:t>- III nagroda - 1 000 zł,- (max trzy nagrod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6"/>
        </w:rPr>
        <w:t>________________________________</w:t>
      </w:r>
    </w:p>
    <w:p>
      <w:pPr>
        <w:pStyle w:val="Normal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</w:r>
      <w:r>
        <w:rPr>
          <w:b/>
          <w:sz w:val="18"/>
          <w:vertAlign w:val="superscript"/>
        </w:rPr>
        <w:t xml:space="preserve">                             imię,  nazwisko i podpis osoby uprawnionej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P.271.3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hyperlink" Target="http://www.bipraciborz.pl/" TargetMode="External"/><Relationship Id="rId4" Type="http://schemas.openxmlformats.org/officeDocument/2006/relationships/hyperlink" Target="mailto:prejs.tadeusz@um.raciborz.pl" TargetMode="External"/><Relationship Id="rId5" Type="http://schemas.openxmlformats.org/officeDocument/2006/relationships/hyperlink" Target="http://www.raciborz.pl/dla_mieszkancow/rewitalizacja" TargetMode="External"/><Relationship Id="rId6" Type="http://schemas.openxmlformats.org/officeDocument/2006/relationships/hyperlink" Target="http://www.bipraciborz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32:00Z</dcterms:created>
  <dc:creator>a</dc:creator>
  <dc:description/>
  <cp:keywords/>
  <dc:language>en-US</dc:language>
  <cp:lastModifiedBy>zp1</cp:lastModifiedBy>
  <cp:lastPrinted>2007-05-24T10:37:00Z</cp:lastPrinted>
  <dcterms:modified xsi:type="dcterms:W3CDTF">2017-04-25T11:22:00Z</dcterms:modified>
  <cp:revision>17</cp:revision>
  <dc:subject/>
  <dc:title>poprzednie </dc:title>
</cp:coreProperties>
</file>