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06.04.2017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ZP.271.22.2017</w:t>
      </w:r>
      <w:r>
        <w:rPr/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ab/>
        <w:t xml:space="preserve">          </w:t>
      </w:r>
    </w:p>
    <w:p>
      <w:pPr>
        <w:pStyle w:val="Tekstpodstawowywcity2"/>
        <w:ind w:left="708" w:hanging="0"/>
        <w:rPr/>
      </w:pPr>
      <w:r>
        <w:rPr/>
        <w:t>INFORMACJA O WYBORZE NAJKORZYSTNIEJSZEJ OFERTY</w:t>
      </w:r>
      <w:r>
        <w:rPr>
          <w:b w:val="false"/>
        </w:rPr>
        <w:tab/>
        <w:tab/>
        <w:t xml:space="preserve">                               </w:t>
        <w:tab/>
        <w:tab/>
        <w:tab/>
        <w:tab/>
        <w:tab/>
      </w:r>
    </w:p>
    <w:p>
      <w:pPr>
        <w:pStyle w:val="Normal"/>
        <w:ind w:left="225" w:hanging="0"/>
        <w:rPr/>
      </w:pPr>
      <w:r>
        <w:rPr/>
        <w:t>dot. wyboru najkorzystniejszej oferty w postępowaniu o udzielenie zamówienia publicznego na „</w:t>
      </w:r>
      <w:r>
        <w:rPr>
          <w:bCs/>
        </w:rPr>
        <w:t>Docieplenie dachu budynku remizy OSP Racibórz-Brzezie”</w:t>
      </w:r>
    </w:p>
    <w:p>
      <w:pPr>
        <w:pStyle w:val="Normal"/>
        <w:ind w:left="225" w:hanging="0"/>
        <w:rPr>
          <w:iCs/>
        </w:rPr>
      </w:pPr>
      <w:r>
        <w:rPr/>
        <w:t>--------------------------------------------------------------------------------------------------------------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Informuję,  że w postępowaniu o udzielenie zamówienia publicznego na wykonanie w/w zadania, jako najkorzystniejsza została wybrana oferta złożona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a Handlowo-Usługowa  „DARKOL” Dariusz Kołek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ubowice 5, 47-280 Pawłowi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>w cenie</w:t>
      </w:r>
      <w:r>
        <w:rPr>
          <w:b/>
        </w:rPr>
        <w:t xml:space="preserve">   47 938,43  zł, 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rPr>
          <w:rFonts w:cs="Arial"/>
          <w:b w:val="false"/>
          <w:b w:val="false"/>
          <w:color w:val="000000"/>
          <w:sz w:val="24"/>
        </w:rPr>
      </w:pPr>
      <w:r>
        <w:rPr>
          <w:rFonts w:eastAsia="HG Mincho Light J;Times New Roman"/>
          <w:b w:val="false"/>
          <w:sz w:val="24"/>
        </w:rPr>
        <w:t xml:space="preserve">Uzasadnienie  wyboru:  </w:t>
      </w:r>
      <w:r>
        <w:rPr>
          <w:b w:val="false"/>
          <w:sz w:val="24"/>
        </w:rPr>
        <w:t>Oferta z najniższą ceną i otrzymała w kryterium cena 100,00 Pkt. Oferta spełnia warunki określone w Instrukcji dla Oferentów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/>
      </w:pPr>
      <w:r>
        <w:rPr/>
        <w:t>W postępowaniu złożono 9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62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70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Cena brutto w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Termin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Inne elementy oferty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70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GHM Sp. z o.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Jankowicka 23/25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44-200 Ryb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 049,51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3 Pk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26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a Remontowo-Budowlana „DANPRO”, Daniel Buczyń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. Broniewskiego 18/2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29-100 Włoszcz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332,93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64 Pk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26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AGMATIC Sp. z o.o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Krakowska 201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-393 Kat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117,64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17 Pk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26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BUD Jasiukajć Sp. J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Mikołaja 9B, 47-400 Racibó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391,21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62 Pk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26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irma Handlowo-Usługowa  „DARKOL” Dariusz Kołek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kubowice 5, 47-280 Pawłowic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 938,43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 Pk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26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siębiorstwo Handlowo-Usługowe MAX PLU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dok 2/1, 48-100 Głubczy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 981,07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28 Pk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26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ład Produkcyjno-Handlowo-Usługow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ed House, Grzegorz Buczyński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Zielona 3, 29-100 Włoszcz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 883,69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60 Pk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26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siębiorstwo Budowlane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gr inż. Władysław Gór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Rudzka 103, 47-400 Racibó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 721,25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7 Pk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26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.R.B. „S.JAN-BUD”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 Szczot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Rudzka 82, 47-400 Racibó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 290,28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24 Pk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26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irosław Len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T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04:00Z</dcterms:created>
  <dc:creator>zam445</dc:creator>
  <dc:description/>
  <cp:keywords/>
  <dc:language>en-US</dc:language>
  <cp:lastModifiedBy>zp1</cp:lastModifiedBy>
  <cp:lastPrinted>2017-03-15T15:19:00Z</cp:lastPrinted>
  <dcterms:modified xsi:type="dcterms:W3CDTF">2017-04-06T07:07:00Z</dcterms:modified>
  <cp:revision>4</cp:revision>
  <dc:subject/>
  <dc:title> </dc:title>
</cp:coreProperties>
</file>