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ista ofert zawierających braki formalne </w:t>
      </w:r>
    </w:p>
    <w:p>
      <w:pPr>
        <w:pStyle w:val="Normal"/>
        <w:shd w:fill="E6E6E6" w:val="clear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uzupełnienia</w:t>
      </w:r>
    </w:p>
    <w:p>
      <w:pPr>
        <w:pStyle w:val="Normal"/>
        <w:shd w:fill="E6E6E6" w:val="clear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 dniach 29.03.2017r. do 31.03.2017r.  </w:t>
      </w:r>
    </w:p>
    <w:p>
      <w:pPr>
        <w:pStyle w:val="Normal"/>
        <w:shd w:fill="E6E6E6" w:val="clear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b/>
          <w:b/>
        </w:rPr>
      </w:pPr>
      <w:r>
        <w:rPr>
          <w:b/>
        </w:rPr>
        <w:t xml:space="preserve">Wymienione poniżej oferty zostały złożone w ramach </w:t>
      </w:r>
      <w:r>
        <w:rPr>
          <w:b/>
          <w:i/>
        </w:rPr>
        <w:t xml:space="preserve">ogłoszonego Zarządzeniem Nr 1252/2017 Prezydenta Miasta Racibórz z dnia 21 lutego 2017r. otwartego konkursu ofert na realizację zadań publicznych z obszarów: przeciwdziałanie uzależnieniom                        i patologiom społecznym, ochrona i promocji zdrowia, działalność na rzecz osób niepełnosprawnych oraz </w:t>
      </w:r>
      <w:r>
        <w:rPr>
          <w:b/>
          <w:bCs/>
          <w:i/>
        </w:rPr>
        <w:t>pomoc społeczna, w tym pomoc rodzinom i osobom                        w trudnej sytuacji życiowej oraz wyrównywanie szans tych rodzin i osób na rok 2017</w:t>
      </w:r>
      <w:r>
        <w:rPr>
          <w:b/>
          <w:i/>
        </w:rPr>
        <w:t>.</w:t>
      </w:r>
    </w:p>
    <w:p>
      <w:pPr>
        <w:pStyle w:val="Normal"/>
        <w:autoSpaceDE w:val="false"/>
        <w:spacing w:lineRule="auto" w:line="360"/>
        <w:ind w:left="0" w:right="0" w:firstLine="360"/>
        <w:jc w:val="both"/>
        <w:rPr>
          <w:b/>
          <w:b/>
        </w:rPr>
      </w:pPr>
      <w:r>
        <w:rPr>
          <w:b/>
        </w:rPr>
        <w:t xml:space="preserve">Oferty zawierają błędy formalne, które należy uzupełnić w siedzibie organizatora                    w Wydziale Spraw Społecznych, ul. Króla Stefana Batorego 6, 47 – 400 Racibórz, pokój 312 (III piętro)  w terminie od </w:t>
      </w:r>
      <w:r>
        <w:rPr>
          <w:b/>
          <w:sz w:val="28"/>
          <w:szCs w:val="28"/>
          <w:u w:val="single"/>
        </w:rPr>
        <w:t>29.03.2017r</w:t>
      </w:r>
      <w:r>
        <w:rPr>
          <w:b/>
          <w:u w:val="single"/>
        </w:rPr>
        <w:t xml:space="preserve">. do </w:t>
      </w:r>
      <w:r>
        <w:rPr>
          <w:b/>
          <w:sz w:val="28"/>
          <w:szCs w:val="28"/>
          <w:u w:val="single"/>
        </w:rPr>
        <w:t>31.03.2017r</w:t>
      </w:r>
      <w:r>
        <w:rPr>
          <w:b/>
        </w:rPr>
        <w:t>. w godzinach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Środa od 8:30 – 17:30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Czwartek 8:30 – 15:30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</w:rPr>
        <w:t>Piątek 8:30 – 13:30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E6E6E6" w:val="clea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bszar - Przeciwdziałanie uzależnieniom i patologiom społecznym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both"/>
        <w:rPr/>
      </w:pPr>
      <w:r>
        <w:rPr/>
        <w:t>Uczniowski Klub Sportowy „Victoria” przy Szkole Podstawowej nr 15 z Oddziałami Sportowymi „ XI Raciborski Bieg Profilaktyczny”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both"/>
        <w:rPr/>
      </w:pPr>
      <w:r>
        <w:rPr/>
        <w:t>Klub Szachowy Silesia Racibórz „Zdrowy i aktywny styl życia”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both"/>
        <w:rPr/>
      </w:pPr>
      <w:r>
        <w:rPr/>
        <w:t>Stowarzyszenie na Rzecz Rozwoju Dzielnicy Studzienna „Ruchowo i zdrowo”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both"/>
        <w:rPr/>
      </w:pPr>
      <w:r>
        <w:rPr/>
        <w:t>Klub Sportowy MiniBasketball Racibórz „Mój nałóg – sport!”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both"/>
        <w:rPr/>
      </w:pPr>
      <w:r>
        <w:rPr/>
        <w:t>Klub Sportowy „Unia” Racibórz „Edukacja, Wychowanie, Sport – Profilaktyka 2017”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both"/>
        <w:rPr/>
      </w:pPr>
      <w:r>
        <w:rPr/>
        <w:t xml:space="preserve">Klub Sportowy Rafako Racibórz „ KS RAFAKO Racibórz – aktywnie spędzamy czas wolny na zajęciach rekreacyjnych i sportowych” 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both"/>
        <w:rPr/>
      </w:pPr>
      <w:r>
        <w:rPr/>
        <w:t>Stowarzyszenie Kultury Ziemi Raciborskiej „Źródło” „Bez alkoholu i narkotyków mamy najlepszych zawodników”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both"/>
        <w:rPr>
          <w:u w:val="single"/>
        </w:rPr>
      </w:pPr>
      <w:r>
        <w:rPr/>
        <w:t>Klub Sportowy „Łamator” Racibórz „Sport, zdrowie, ju-jitsu, wolni od uzależnień”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E6E6E6" w:val="clea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bszar - Pomoc społeczn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ski Związek Emerytów, Rencistów i Inwalidów Oddział Rejonowy w Raciborzu  „Aktywna Jesień Życia”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ląski Uniwersytet Trzeciego „TRZECI WIEK=CIEKAWE ŻYCIE”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y Senior – Stowarzyszenie Emerytów Rencistów i Inwalidów Ziemi Raciborskiej „Integracja Seniorów”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Persona na rzecz Promocji i Ochrony zdrowia Psychicznego „Aktywni                   w jesieni życia”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iborski Fundusz Lokalny „Kursy komputerowe dla Seniorów pn.: Wszystko przede mną więc klikam”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E6E6E6" w:val="clear"/>
        <w:spacing w:lineRule="auto" w:line="360" w:before="24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szar - Ochrona zdrowia</w:t>
      </w:r>
    </w:p>
    <w:p>
      <w:pPr>
        <w:pStyle w:val="Akapitzlist"/>
        <w:spacing w:lineRule="auto" w:line="360" w:before="24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na Rzecz Osób Niepełnosprawnych i Ich Otoczenia „Spektrum” „ Żyjmy razem”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ział Regionalny Olimpiady Specjalne Polska – Śląskie „Organizacja Śląskiego Mityngu Lekkoatletycznego”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Persona na rzecz Promocji i Ochrony Zdrowia Psychicznego „Razem w życiu i w czasie wypoczynku”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Persona na rzecz Promocji i Ochrony zdrowia Psychicznego „ Edukacja                    i informacja profilaktyką zaburzeń zdrowia psychicznego”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iborski Fundusz Lokalny „Dofinansowanie Programu Stypendialnego - MECENAT                  w  2017 r.”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aciborski Fundusz Lokalny „Profilaktyka chorób nowotworowych - Zdążyć przed rakiem”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7:00Z</dcterms:created>
  <dc:creator>UMR</dc:creator>
  <dc:description/>
  <dc:language>en-US</dc:language>
  <cp:lastModifiedBy>UMR</cp:lastModifiedBy>
  <cp:lastPrinted>2017-03-28T12:40:00Z</cp:lastPrinted>
  <dcterms:modified xsi:type="dcterms:W3CDTF">2017-03-28T10:46:00Z</dcterms:modified>
  <cp:revision>8</cp:revision>
  <dc:subject/>
  <dc:title>1</dc:title>
</cp:coreProperties>
</file>