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22.2017 </w:t>
        <w:tab/>
        <w:tab/>
        <w:tab/>
        <w:t>Racibórz, dnia  17.03.2017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IEPLENIE DACHU BUDYNKU REMIZY OSP RACIBÓRZ-BRZEZIE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color w:val="000000"/>
        </w:rPr>
        <w:t>Przedmiotem zamówienia jest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/>
        <w:t>termomodernizacja dachu budynku remizy OSP w Raciborzu Brzeziu o powierzchni około 14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akres inwestyc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docieplenie dachu budynku remizy OSP Racibórz Brzezie styropapą o grubości          12 cm EPS 100-038, laminowanej jednostronnie papą i pokrycie warstwa papy termozgrzewalnej nawierzchniowej gr. min. 5 mm z gwarancją trwałości min.15 lat – </w:t>
      </w:r>
      <w:r>
        <w:rPr>
          <w:b/>
        </w:rPr>
        <w:t>342m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miana i wykonanie obróbek blacharskich związanych z termomodernizacja dachu - krawędzi przy ogniomurach, pasa pod i nad rynnowego, obróbki kominów- z blachy tytan-cynk o gr. min 0,55 mm – </w:t>
      </w:r>
      <w:r>
        <w:rPr>
          <w:b/>
        </w:rPr>
        <w:t>72,00 m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montaż belki krawędziowej impregnowanej z krawędziaka 12x12 cm – </w:t>
      </w:r>
      <w:r>
        <w:rPr>
          <w:b/>
        </w:rPr>
        <w:t>52mb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/>
        <w:t>wymiana orynnowania dachu na rynnę z blachy tytan-cynk fi 15cm. -</w:t>
      </w:r>
      <w:r>
        <w:rPr>
          <w:b/>
        </w:rPr>
        <w:t>56,29 m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miana rur spustowych na rurę spustowa fi 12 cm z blachy tytan-cynk. – </w:t>
      </w:r>
      <w:r>
        <w:rPr>
          <w:b/>
        </w:rPr>
        <w:t>20,00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budowa kominów i kominków wentylacyjnych na wykonane z cegły klinkierowej ok.</w:t>
      </w:r>
      <w:r>
        <w:rPr>
          <w:b/>
        </w:rPr>
        <w:t>1,2 m3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nie remontu i uzupełnienia instalacji odgromowej na ocieplonej części dachu              i połączenie jej z istniejącymi zwodami -</w:t>
      </w:r>
      <w:r>
        <w:rPr>
          <w:b/>
        </w:rPr>
        <w:t xml:space="preserve">1 kp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konanie pomiarów powykonawczych instalacji odgromowej – </w:t>
      </w:r>
      <w:r>
        <w:rPr>
          <w:b/>
        </w:rPr>
        <w:t>1 kp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Główny kod CPV: </w:t>
      </w:r>
      <w:r>
        <w:rPr>
          <w:b/>
          <w:bCs/>
          <w:sz w:val="16"/>
          <w:szCs w:val="16"/>
        </w:rPr>
        <w:t xml:space="preserve"> </w:t>
      </w:r>
      <w:r>
        <w:rPr>
          <w:rFonts w:eastAsia="MS Mincho;ＭＳ 明朝"/>
          <w:bCs/>
          <w:color w:val="000000"/>
        </w:rPr>
        <w:t>45000000-7 Roboty budowlan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datkowe kody CPV: </w:t>
      </w:r>
      <w:r>
        <w:rPr>
          <w:bCs/>
        </w:rPr>
        <w:t xml:space="preserve"> 45320000-6  Roboty izolacyjne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przedmiar robót, lokalizacja obiektu – mapk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strukcji dl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26.05.2017 r.</w:t>
      </w:r>
    </w:p>
    <w:p>
      <w:pPr>
        <w:pStyle w:val="Normal"/>
        <w:ind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6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6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6"/>
        </w:numPr>
        <w:suppressAutoHyphens w:val="false"/>
        <w:spacing w:before="0" w:after="0"/>
        <w:rPr>
          <w:bCs/>
        </w:rPr>
      </w:pPr>
      <w:r>
        <w:rPr>
          <w:bCs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28 marca</w:t>
      </w:r>
      <w:r>
        <w:rPr/>
        <w:t xml:space="preserve"> </w:t>
      </w:r>
      <w:r>
        <w:rPr>
          <w:b/>
        </w:rPr>
        <w:t>2017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28 marca</w:t>
      </w:r>
      <w:r>
        <w:rPr/>
        <w:t xml:space="preserve"> </w:t>
      </w:r>
      <w:r>
        <w:rPr>
          <w:b/>
        </w:rPr>
        <w:t>2017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Alojzy Brzonkalik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eastAsia="MS Mincho;ＭＳ 明朝"/>
        </w:rPr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7-03-17T09:27:00Z</dcterms:modified>
  <cp:revision>38</cp:revision>
  <dc:subject/>
  <dc:title>Wzór nr 1</dc:title>
</cp:coreProperties>
</file>