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Ogłoszenie nr 42361 - 2017 z dnia 2017-03-13 . </w:t>
      </w:r>
    </w:p>
    <w:p>
      <w:pPr>
        <w:pStyle w:val="Normal"/>
        <w:jc w:val="center"/>
        <w:rPr/>
      </w:pPr>
      <w:r>
        <w:rPr/>
        <w:t>Racibórz: Bieżąca  pielęgnacja, konserwacja i utrzymanie zieleni oraz obiektów i elementów małej architektury w terenach parków, skwerów i zieleńców miejskich oraz drzew, krzewów i kwietników zlokalizowanych w zieleni przydrożnej dróg gminnych w Raciborzu</w:t>
        <w:br/>
        <w:t xml:space="preserve">OGŁOSZENIE O UDZIELENIU ZAMÓWIENIA - </w:t>
      </w:r>
    </w:p>
    <w:p>
      <w:pPr>
        <w:pStyle w:val="Normal"/>
        <w:jc w:val="center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jc w:val="center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jc w:val="center"/>
        <w:rPr/>
      </w:pPr>
      <w:r>
        <w:rPr/>
        <w:t xml:space="preserve">nie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jc w:val="center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tak </w:t>
        <w:br/>
        <w:t>Numer ogłoszenia: 165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ul. ul. Stefana Batorego  6, 47400   Racibórz, państwo Polska, woj. śląskie, tel. 327 550 710, faks 327 550 725, e-mail zamowienia@um.raciborz.pl</w:t>
        <w:br/>
        <w:t>Adres strony internetowej (URL): www.raciborz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Bieżąca  pielęgnacja, konserwacja i utrzymanie zieleni oraz obiektów i elementów małej architektury w terenach parków, skwerów i zieleńców miejskich oraz drzew, krzewów i kwietników zlokalizowanych w zieleni przydrożnej dróg gminnych w Raciborzu.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ZP.271.06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  <w:t>Przedmiotem zamówienia jest u</w:t>
      </w:r>
      <w:r>
        <w:rPr>
          <w:bCs/>
        </w:rPr>
        <w:t xml:space="preserve">trzymanie w prawidłowym stanie zdrowotnym, technicznym i dobrej estetyce zieleni i elementów wyposażenia miejskich parków, skwerów i zieleńców oraz zieleni przydrożnej w postaci drzew, krzewów i kwietników zlokalizowanych na przedmiotowych terenach. W zakresie prac ujęto również koszenia trawników w pasach zieleni przydrożnej, na terenach parków, skwerów i zieleńców miejskich, na terenie działek – nieużytków oraz na terenach wybiegu i toalety dla psów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Przedmiot zamówienia objęty zamówieniem i planowany zakres prac polegał będzie między innymi na:</w:t>
      </w:r>
      <w:r>
        <w:rPr/>
        <w:br/>
      </w:r>
      <w:r>
        <w:rPr>
          <w:color w:val="000000"/>
        </w:rPr>
        <w:t>1)  zakładaniu nowych trawników oraz ich pielęgn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color w:val="000000"/>
        </w:rPr>
        <w:t>bieżącej pielęgnacji kwietników z roślinami wieloletnimi (krzewy, byliny, pnącza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color w:val="000000"/>
        </w:rPr>
        <w:t>zakładaniu i bieżącej pielęgnacji kwietników sezonowych wiosennych i letnich  na terenie płaskim, w kasetonach , donicach i wazach obejmującym dostawy roślin, aranżację kwietnika, sadzenie roślin, pielęgnację w okresie wegetacyjnym i likwidacji po sezo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i drzew w różnym wie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i krzewów w postaci żywopłotów, skupisk i soliter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usuwaniu drzew i krzew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  <w:t>dostawach, sadzeniu i pielęgnacjach młodych drzew i krzew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>bieżącej konserwacji i utrzymaniu terenów, obiektów i urządzeń w tym placów zabaw, muszli koncertowej, stawu parkowego, 4 fontann i 1 zdroju uli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 xml:space="preserve">drobnych usługach remontowych elementów małej architektury (alejek, chodników, schodów, obrzeży itp.), naprawach i konserwacji ławek i siedzisk,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 xml:space="preserve">dostawie i zastosowaniu materiałów niezbędnych do realizacji zadań objętych zamówieniem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134" w:hanging="414"/>
        <w:jc w:val="both"/>
        <w:rPr>
          <w:color w:val="000000"/>
        </w:rPr>
      </w:pPr>
      <w:r>
        <w:rPr>
          <w:color w:val="000000"/>
        </w:rPr>
        <w:t>ochronie roślin poprzez zwalczanie chorób, szkodników i pasoży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color w:val="000000"/>
        </w:rPr>
        <w:t xml:space="preserve">dostarczeniu odpadu wytworzonego w toku prowadzonych prac (za potwierdzeniem, które stanowi karta przekazania odpadu) do właściwej, najbliższej miejsca pozyskania odpadu instalacji w tym organicznych na Kompostownię Miejską w Raciborzu a odpadów nieorganicznych do Zakładu Zagospodarowania Odpadów lub w przypadku gdy odbiór tych odpadów przez wymienione wyżej zakłady niemożliwy, do innych instalacji przyjmujących i utylizujących tego typu odpady i najbliższych Raciborz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wykaszaniu mechanicznym silnie zachwaszczonych powierzchni oraz nieużytków wg wskazań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na terenie płaskim oraz na skarpach i rowach wg wskazań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zieleni miejskiej na terenie płaskim oraz na skarpach wg harmonogram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działek-nieużytków wg wskazań  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1134" w:hanging="425"/>
        <w:jc w:val="both"/>
        <w:rPr>
          <w:b/>
          <w:b/>
          <w:bCs/>
        </w:rPr>
      </w:pPr>
      <w:r>
        <w:rPr>
          <w:bCs/>
          <w:iCs/>
        </w:rPr>
        <w:t>koszeniu powierzchni trawnikowych wybiegu dla psów i toalety dla psów.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5) Główny Kod CPV: </w:t>
      </w:r>
      <w:r>
        <w:rPr>
          <w:szCs w:val="9"/>
        </w:rPr>
        <w:t>77300000-3,</w:t>
      </w:r>
      <w:r>
        <w:rPr/>
        <w:br/>
        <w:t>Dodatkowe kody CPV: 77313000-7, 77310000-6, 50870000-4,  77314000-4</w:t>
      </w:r>
      <w:r>
        <w:rPr>
          <w:rFonts w:cs="Arial" w:ascii="Arial" w:hAnsi="Arial"/>
          <w:sz w:val="20"/>
          <w:szCs w:val="20"/>
        </w:rPr>
        <w:t xml:space="preserve">, </w:t>
      </w:r>
      <w:r>
        <w:rPr/>
        <w:t>77314100-5, 90511000-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Zamówienie z wolnej rę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  <w:gridCol w:w="119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24/02/2017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 bez VAT </w:t>
            </w:r>
            <w:r>
              <w:rPr/>
              <w:t>1 399 147.40</w:t>
              <w:br/>
            </w:r>
            <w:r>
              <w:rPr>
                <w:b/>
                <w:bCs/>
              </w:rPr>
              <w:t xml:space="preserve">Waluta </w:t>
            </w:r>
            <w:r>
              <w:rPr/>
              <w:t>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czba otrzymanych ofert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siębiorstwo Komunalne Sp. z o.o,  sekretariat@pk-raciborz.pl,  ul. Adamczyka 10,  47-400,  Racibórz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1 561 090,79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Western"/>
        <w:spacing w:lineRule="auto" w:line="240" w:before="280" w:after="0"/>
        <w:ind w:left="851" w:hanging="851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z wolnej ręki  na podstawie art. 67, ust. 1, pkt. 12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  <w:br/>
      </w:r>
      <w:r>
        <w:rPr/>
        <w:t>Została spełniona przesłanka art. 67, ust. 1, pkt 12 ustawy Prawo Zamówień Publicznych z dnia 29 stycznia 2004 r. (Dz.U. t.j. 2015 poz. 2164 z późn. zm.) , tj. :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Western"/>
        <w:spacing w:lineRule="auto" w:line="240" w:before="0" w:after="0"/>
        <w:ind w:left="851" w:hanging="131"/>
        <w:jc w:val="both"/>
        <w:rPr/>
      </w:pPr>
      <w:r>
        <w:rPr/>
        <w:t xml:space="preserve">  </w:t>
      </w:r>
      <w:r>
        <w:rPr/>
        <w:t xml:space="preserve">- spółka powołana jest do wykonania podstawowych zadań własnych Gminy, w zakresie jej statutowych zadań, a w szczególności do prac związanych z świadczenia usług w zakresie bieżącego utrzymania zieleni, małej architektury, placów zabaw, elementów wyposażenia oraz urządzeń rekreacyjno-sportowych zlokalizowanych na terenach parków, skwerów i zieleńców miejskich w Raciborzu, świadczenia usług w  zakresie bieżącego utrzymania toalety i wybiegu dla psów;      </w:t>
      </w:r>
    </w:p>
    <w:p>
      <w:pPr>
        <w:pStyle w:val="Normal"/>
        <w:ind w:left="851" w:hanging="851"/>
        <w:jc w:val="both"/>
        <w:rPr>
          <w:color w:val="000000"/>
        </w:rPr>
      </w:pPr>
      <w:r>
        <w:rPr/>
        <w:t xml:space="preserve">              </w:t>
      </w:r>
      <w:r>
        <w:rPr/>
        <w:t xml:space="preserve">(od wielu lat spółka wygrywała przetargi i realizowała zadania związane z bieżącym utrzymaniem zieleni, małej architektury, placów zabaw, elementów wyposażenia oraz urządzeń rekreacyjno-sportowych zlokalizowanych na terenach parków, skwerów i zieleńców miejskich w Raciborzu, świadczenia usług w  zakresie bieżącego utrzymania toalety i wybiegu dla psów);   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ponad </w:t>
      </w:r>
      <w:r>
        <w:rPr>
          <w:color w:val="000000"/>
        </w:rPr>
        <w:t>90%</w:t>
      </w:r>
      <w:r>
        <w:rPr/>
        <w:t xml:space="preserve"> (93,3%) działalności kontrolowanej osoby prawnej dotyczy wykonywania zadań powierzonych jej przez zamawiającego sprawującego kontrolę;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w kontrolowanej osobie prawnej nie ma bezpośredniego udziału kapitału  prywatnego - Miasto Racibórz posiada 100% udziałów spółki. </w:t>
      </w:r>
    </w:p>
    <w:p>
      <w:pPr>
        <w:pStyle w:val="Normal"/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  <w:t>TERMIN REALIZACJI ZAMÓWIENIA I CZAS TRWANIA UMOWY</w:t>
      </w:r>
    </w:p>
    <w:p>
      <w:pPr>
        <w:pStyle w:val="Akapitzlist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numPr>
          <w:ilvl w:val="0"/>
          <w:numId w:val="2"/>
        </w:numPr>
        <w:shd w:fill="FBFBE1" w:val="clear"/>
        <w:textAlignment w:val="top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  <w:t>Od daty podpisania umowy do 31.12.2017 r.</w:t>
      </w:r>
    </w:p>
    <w:p>
      <w:pPr>
        <w:pStyle w:val="Normal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Akapitzlist"/>
        <w:ind w:left="4956" w:hanging="0"/>
        <w:rPr/>
      </w:pPr>
      <w:r>
        <w:rPr>
          <w:rFonts w:cs="Tahoma" w:ascii="Tahoma" w:hAnsi="Tahoma"/>
        </w:rPr>
        <w:t>Prezydent Miasta</w:t>
      </w:r>
    </w:p>
    <w:p>
      <w:pPr>
        <w:pStyle w:val="Akapitzlist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  <w:color w:val="000000"/>
      </w:rPr>
    </w:lvl>
    <w:lvl w:ilvl="3">
      <w:start w:val="2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8"/>
      <w:szCs w:val="8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7:00Z</dcterms:created>
  <dc:creator>zp118</dc:creator>
  <dc:description/>
  <cp:keywords/>
  <dc:language>en-US</dc:language>
  <cp:lastModifiedBy>zp1</cp:lastModifiedBy>
  <cp:lastPrinted>2017-01-17T15:10:00Z</cp:lastPrinted>
  <dcterms:modified xsi:type="dcterms:W3CDTF">2017-03-13T13:46:00Z</dcterms:modified>
  <cp:revision>8</cp:revision>
  <dc:subject/>
  <dc:title>Racibórz: Usługi utrzymania oświetlenia ulicznego na terenie Miasta Racibórz</dc:title>
</cp:coreProperties>
</file>