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rFonts w:cs="Times New Roman"/>
          <w:bCs/>
          <w:shadow/>
          <w:sz w:val="26"/>
          <w:szCs w:val="26"/>
        </w:rPr>
        <w:t xml:space="preserve">Podział dotacji </w:t>
      </w:r>
      <w:r>
        <w:rPr>
          <w:rFonts w:cs="Times New Roman"/>
          <w:bCs/>
          <w:shadow/>
          <w:sz w:val="26"/>
          <w:szCs w:val="26"/>
          <w:u w:val="single"/>
        </w:rPr>
        <w:t>na rok 2017 dla umów wieloletnich</w:t>
      </w:r>
      <w:r>
        <w:rPr>
          <w:rFonts w:cs="Times New Roman"/>
          <w:bCs/>
          <w:shadow/>
          <w:sz w:val="26"/>
          <w:szCs w:val="26"/>
        </w:rPr>
        <w:t xml:space="preserve"> na zadania  przyjęte do realizacji zgodnie z Zarządzeniem Nr 571/2016 Prezydenta Miasta Racibórz z dnia 5 stycznia 2016 r. w sprawie rozstrzygnięcia otwartego konkursu ofert na wykonanie zadań publicznych z obszaru przeciwdziałania uzależnieniom i patologiom społecznym, wspieranie rodziny i systemu pieczy zastępcze, działalność na rzecz osób niepełnosprawnych na lata 2016 – 2018</w:t>
      </w:r>
    </w:p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bszar przeciwdziałania uzależnieniom i patologiom społecznym – rok 2017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 xml:space="preserve">Zad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a</w:t>
      </w:r>
      <w:r>
        <w:rPr>
          <w:b/>
        </w:rPr>
        <w:t xml:space="preserve"> – Realizacja programów profilaktycznych z elementami opieki i wychowania dla dzieci i młodzieży – 240 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Rodzin Katolickich Diecezji Opolskiej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Dekanalny w Raciborz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yć inaczej” program popołudniowych zajęć profilaktycznych dla dzieci          i młodzieży z elementami opiekuńczo – wychowawczymi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Misyjne Służebnic Ducha Święteg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profilaktycznych z elementami opieki i wychowania dla dzieci i młodzież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skokatolicka Parafia pw. Wniebowzięcia Najświętszej Marii Panny w Raciborzu  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e życie – żyję bez uzależnień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ymskokatolicka Parafia pw. Wniebowzięcia Najświętszej Marii Panny w Raciborzu  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e życie – żyję bez uzależnień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 b – Realizacja programów na rzecz młodzieży wykluczonej społecznie – 34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Rozwoju Dzieci, Młodzieży i Rodziny „Pomocna Dłoń”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wij dzieci od ulicy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64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Obszar Wspieranie rodziny i systemu pieczy zastępczej – rok 201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i w:val="false"/>
          <w:iCs w:val="false"/>
          <w:sz w:val="24"/>
          <w:szCs w:val="24"/>
        </w:rPr>
        <w:t xml:space="preserve">Zadanie 2 a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Prowadzenie placówki wsparcia dziennego,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Rozwoju Dzieci, Młodzieży i Rodziny „Pomocna Dłoń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ówka, mój drugi dom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Obszar Działalność na rzecz osób niepełnosprawnych – rok 2017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Zadanie 3 a Prowadzenie świetlic i ośrodków wsparcia dla osób z zaburzeniami psychicznymi lub dysfunkcjami fizycznymi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ERSONA na rzecz promocji i ochrony Zdrowia Psychiczneg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ne Zycie – Ośrodek wsparcia psychospołecznej rehabilitacji osób z zaburzeniami psychicznymi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6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00</w:t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kceptacja Prezydenta Miasta Racibór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rosław Lenk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i/>
          <w:i/>
        </w:rPr>
      </w:pPr>
      <w:r>
        <w:rPr>
          <w:i/>
        </w:rPr>
        <w:t>Uwagi: Konkurs ofert na powyższe zadania obejmuje lata 2016-2018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64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7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7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Ania</dc:creator>
  <dc:description/>
  <dc:language>en-US</dc:language>
  <cp:lastModifiedBy/>
  <cp:lastPrinted>2017-02-07T09:01:00Z</cp:lastPrinted>
  <dcterms:modified xsi:type="dcterms:W3CDTF">2017-02-22T10:16:05Z</dcterms:modified>
  <cp:revision>15</cp:revision>
  <dc:subject/>
  <dc:title>Karta oceny ofert – pomoc społeczna rok 2006</dc:title>
</cp:coreProperties>
</file>