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głoszenie nr 24718 - 2017 z dnia 2017-02-14 r. </w:t>
      </w:r>
    </w:p>
    <w:p>
      <w:pPr>
        <w:pStyle w:val="Normal"/>
        <w:jc w:val="center"/>
        <w:rPr/>
      </w:pPr>
      <w:r>
        <w:rPr/>
        <w:t xml:space="preserve">Racibórz: Bieżące utrzymanie czystości i porządku na terenie Miasta Racibórz. </w:t>
        <w:br/>
        <w:t xml:space="preserve">OGŁOSZENIE O UDZIELENIU ZAMÓWIENIA - </w:t>
      </w:r>
    </w:p>
    <w:p>
      <w:pPr>
        <w:pStyle w:val="Normal"/>
        <w:jc w:val="center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jc w:val="center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jc w:val="center"/>
        <w:rPr/>
      </w:pPr>
      <w:r>
        <w:rPr/>
        <w:t xml:space="preserve">nie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jc w:val="center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>Numer ogłoszenia: 103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ul. ul. Stefana Batorego  6, 47400   Racibórz, państwo Polska, woj. śląskie, tel. 327 550 710, faks 327 550 725, e-mail zamowienia@um.raciborz.pl</w:t>
        <w:br/>
        <w:t>Adres strony internetowej (URL): www.raciborz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rPr/>
      </w:pP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Bieżące utrzymanie czystości i porządku na terenie Miasta Racibórz. 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ZP.271.04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 xml:space="preserve">Przedmiotem zamówienia jest „Bieżące utrzymanie czystości i porządku na terenie Miasta Racibórz” w skład, których wchodzą: I. Całoroczne utrzymanie czystości i porządku na terenie miasta Racibórz: 1.Mechaniczne i uzupełniająco ręczne oczyszczanie dróg gminnych. 2.Mechaniczne i uzupełniająco ręczne oczyszczanie chodników i placów. 3.Mechaniczne i uzupełniająco ręczne oczyszczanie dróg w okresie jesiennym. 4.Mechaniczne i uzupełniająco ręczne oczyszczanie chodników i placów w okresie jesiennym. 5.Mechaniczne i uzupełniająco ręczne oczyszczanie parkingów i miejsc postojowych w okresie jesiennym. 6.Mechaniczne i ręczne oczyszczanie chodników, placów i ciągów pieszych w tzw. „ścisłym centrum”. 7.Mechaniczne i uzupełniająco ręczne oczyszczanie parkingów i miejsc postojowych. 8.Zbiórka i wywóz zanieczyszczeń w okresie jesiennym. 9.Bieżąca obsługa koszy ulicznych na terenie miasta Racibórz. 10.Utrzymanie czystości i obsługa sanitarno – porządkowa imprez plenerowych. 11.Mechaniczne usuwanie śniegu, śliskości pośniegowej, gołoledzi, szronu, szadzi i lodowicy z dróg gminnych, chodników i placów, parkingów i miejsc postojowych. II. Całoroczne utrzymanie czystości i porządku w pasach zieleni przydrożnej: 1.Mechaniczne i ręczne oczyszczanie pasów zieleni przydrożnej. 2.Wygrabienie liści z pasów zieleni przydrożnej. III. Całoroczne utrzymanie czystości i porządku na przystankach komunikacyjnych: 1.Utrzymanie czystości i porządku na przystankach komunikacyjnych. 2.Utrzymanie czystości na przystankach komunikacyjnych w okresie zimowym. 3.Opróżnianie koszy na śmieci zlokalizowanych przy przystankach komunikacyjnych. 4.Mycie wiat przystankowych. IV. Całoroczne oczyszczanie terenów zieleni miejskiej: 1.Oczyszczanie terenów zieleni miejskiej. 2.Oczyszczanie terenów zieleni miejskiej z liści. 3.Utrzymanie zimowe alejek, schodów i ścieżek rowerowych na terenach zieleni miejskiej. 4.Przygotowanie terenu zieleni miejskiej dla potrzeb zorganizowania imprez. V. Całoroczne oczyszczanie terenów nieużytków: 1.Oczyszczanie terenów nieużytków. VI. Utrzymanie wybiegu i toalety dla psów oraz dyspenserów: 1.Obsługa dyspenserów z torebkami papierowymi na psie odchody. 2.Utrzymanie toalety i wybiegu dla psów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90000000-7</w:t>
        <w:br/>
        <w:t>Dodatkowe kody CPV: 90910000-9, 90610000-6, 90914000-7, 90620000-9, 90630000-2, 77313000-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Zamówienie z wolnej rę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2"/>
        <w:gridCol w:w="119"/>
      </w:tblGrid>
      <w:tr>
        <w:trPr/>
        <w:tc>
          <w:tcPr>
            <w:tcW w:w="9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02/02/2017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2383521.74</w:t>
              <w:br/>
            </w:r>
            <w:r>
              <w:rPr>
                <w:b/>
                <w:bCs/>
              </w:rPr>
              <w:t>Waluta</w:t>
            </w:r>
            <w:r>
              <w:rPr/>
              <w:t>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1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t>1</w:t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fert otrzymanych drogą elektroniczną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Przesiębiorstwo Komunalne Sp. z o.o,  sekretariat@pk-raciborz.pl,  ul. Adamczyka 10,  47-400,  Racibórz,  kraj/woj. ślą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2574203,47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br/>
            </w:r>
            <w:r>
              <w:rPr>
                <w:b/>
                <w:bCs/>
              </w:rPr>
              <w:t xml:space="preserve">Waluta: </w:t>
            </w:r>
            <w:r>
              <w:rPr/>
              <w:t>P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z wolnej ręki  na podstawie art. 67, ust. 1, pkt. 12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  <w:br/>
        <w:t xml:space="preserve">Została spełniona przesłanka art. 67, ust. 1, pkt 12 ustawy Prawo Zamówień Publicznych z dnia 29 stycznia 2004 r. (Dz.U. t.j. 2015 poz. 2164 z późn. zm.) , tj. : - zamawiający sprawuje nad Przedsiębiorstwem Komunalnym sp. z o.o. w Raciborzu kontrolę, odpowiadającą kontroli sprawowanej nad własnymi jednostkami, polegającą na dominującym wpływie na cele strategiczne oraz istotne decyzje dotyczące zarządzania sprawami tej osoby prawnej; - spółka powołana jest do wykonania podstawowych zadań własnych Gminy, w zakresie jej statutowych zadań a w szczególności do prac związanych z bieżącym utrzymaniem czystości i porządku na terenach miasta Racibórz, (od wielu lat spółka wygrywała przetargi i realizowała zadania związane z utrzymaniem czystości i porządku na terenach miasta Racibórz); - ponad 90% (98,6%) działalności kontrolowanej osoby prawnej dotyczy wykonywania zadań powierzonych jej przez zamawiającego sprawującego kontrolę; - w kontrolowanej osobie prawnej nie ma bezpośredniego udziału kapitału prywatnego - Miasto Racibórz posiada 100% udziałów spółki. </w:t>
      </w:r>
    </w:p>
    <w:p>
      <w:pPr>
        <w:pStyle w:val="Normal"/>
        <w:shd w:fill="FBFBE1" w:val="clear"/>
        <w:textAlignment w:val="top"/>
        <w:rPr>
          <w:rFonts w:ascii="Tahoma" w:hAnsi="Tahoma" w:cs="Tahoma"/>
          <w:b/>
          <w:b/>
          <w:szCs w:val="9"/>
          <w:u w:val="single"/>
        </w:rPr>
      </w:pPr>
      <w:r>
        <w:rPr>
          <w:rFonts w:cs="Tahoma" w:ascii="Tahoma" w:hAnsi="Tahoma"/>
          <w:b/>
          <w:szCs w:val="9"/>
          <w:u w:val="single"/>
        </w:rPr>
      </w:r>
    </w:p>
    <w:p>
      <w:pPr>
        <w:pStyle w:val="Normal"/>
        <w:shd w:fill="FBFBE1" w:val="clear"/>
        <w:textAlignment w:val="top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  <w:t>TERMIN REALIZACJI ZAMÓWIENIA I CZAS TRWANIA UMOWY</w:t>
      </w:r>
    </w:p>
    <w:p>
      <w:pPr>
        <w:pStyle w:val="Akapitzlist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</w:r>
    </w:p>
    <w:p>
      <w:pPr>
        <w:pStyle w:val="Normal"/>
        <w:numPr>
          <w:ilvl w:val="0"/>
          <w:numId w:val="1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>Od daty podpisania umowy do 31.12.2017 r.</w:t>
      </w:r>
    </w:p>
    <w:p>
      <w:pPr>
        <w:pStyle w:val="Normal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Akapitzlist"/>
        <w:ind w:left="4956" w:hanging="0"/>
        <w:rPr/>
      </w:pPr>
      <w:r>
        <w:rPr>
          <w:rFonts w:cs="Tahoma" w:ascii="Tahoma" w:hAnsi="Tahoma"/>
        </w:rPr>
        <w:t>Prezydent Miasta</w:t>
      </w:r>
    </w:p>
    <w:p>
      <w:pPr>
        <w:pStyle w:val="Akapitzlist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Mirosław Len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8"/>
      <w:szCs w:val="8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7:00Z</dcterms:created>
  <dc:creator>zp118</dc:creator>
  <dc:description/>
  <cp:keywords/>
  <dc:language>en-US</dc:language>
  <cp:lastModifiedBy>zp1</cp:lastModifiedBy>
  <cp:lastPrinted>2017-01-17T15:10:00Z</cp:lastPrinted>
  <dcterms:modified xsi:type="dcterms:W3CDTF">2017-02-15T08:34:00Z</dcterms:modified>
  <cp:revision>5</cp:revision>
  <dc:subject/>
  <dc:title>Racibórz: Usługi utrzymania oświetlenia ulicznego na terenie Miasta Racibórz</dc:title>
</cp:coreProperties>
</file>