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Wykaz osób, którym przyznano nagrody i wyróżnienia za osiągnięte wyniki sportowe, wkład w proces szkolenia służący osiąganiu wysokich wyników sportowych i inne osiągnięcia w działalności sportowej zgodnie z Uchwałą Nr XIII/195/2011 Rady Miasta Racibórz z dnia 21 grudnia 2011 r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ałys Wiktori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ańczyk Krzysztof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elik Antoni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elik Patryk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ileńska Sylwi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hluba Nikol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zarnecki Kamil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uksa Natali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ziuba Szymon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Ersetic Dawid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Fica Damian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Frankowski Grzegorz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Głogiewicz Gracjan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Gołuchowski Patryk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Grabowski Szymon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Gucik Arkadiusz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Hyjek-Młynarczyk Katarzyn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Jezierzański Sebastian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ampik Mateusz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arewicz Zdzisław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łosek Damian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złow Paul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ról Agnieszk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rużołek Piotr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Lesik Jarosław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agda Mariusz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arcinek Tomasz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atura Klaudiusz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ichniewicz Micha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Modrzejewska Magdalen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orka Piotr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usioł Micha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łenczyn Patryk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strowski Nataniel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tulak Jakub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etrończak Filip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kalik Joann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ienkiewicz Ew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ochiera Patryk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perka Patrycj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zczeponiok Piotr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zewczuk Mateusz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zewczyk Weronik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zyjka Ann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Świerczewski Filip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arnawski Kamil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atar Agat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ochwin Mariusz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urski Krzysztof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alerzak Agat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anke Grzegorz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anke Mateusz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ęglarz Natali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ieczorek Kacper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arembik Katarzyn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iembicka Juli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Żebrowski Dawid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2:00Z</dcterms:created>
  <dc:creator>kio609</dc:creator>
  <dc:description/>
  <dc:language>en-US</dc:language>
  <cp:lastModifiedBy>user</cp:lastModifiedBy>
  <cp:lastPrinted>2014-02-10T12:06:00Z</cp:lastPrinted>
  <dcterms:modified xsi:type="dcterms:W3CDTF">2017-02-13T12:12:00Z</dcterms:modified>
  <cp:revision>2</cp:revision>
  <dc:subject/>
  <dc:title>Wykaz osób, którym przyznano nagrody i wyróżnienia za osiągnięte wyniki sportowe, wkład w proces szkolenia służący osiąganiu w</dc:title>
</cp:coreProperties>
</file>