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12.01.20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83.2016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 zadanie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IEŻĄCE UTRZYMANIE OZNAKOWANIA PIONOWEGO I POZIOMEGO ŚCIEŻEK ROWEROWYCH NA TERENIE MIASTA RACIBÓRZ”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4"/>
        </w:rPr>
        <w:t>1.  Kwota jaką Zamawiający zamierza przeznaczyć na realizację zamówienia:</w:t>
      </w:r>
      <w:r>
        <w:rPr>
          <w:sz w:val="24"/>
        </w:rPr>
        <w:t xml:space="preserve">  25 000,00 zł 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Nazwy  ( firmy)  oraz   adresy  Wykonawców,  </w:t>
      </w:r>
      <w:r>
        <w:rPr>
          <w:b w:val="false"/>
          <w:sz w:val="22"/>
          <w:szCs w:val="22"/>
        </w:rPr>
        <w:t>którzy  złożyli  oferty  oraz  informacje dotyczące ceny</w:t>
      </w:r>
      <w:r>
        <w:rPr>
          <w:b w:val="false"/>
          <w:sz w:val="24"/>
        </w:rPr>
        <w:t xml:space="preserve"> i okresu gwarancj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58"/>
        <w:gridCol w:w="1440"/>
        <w:gridCol w:w="18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Nr oferty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Nazwa firmy i 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miesiącach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kład Reklamowy Znaki p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zysztof Gabor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Nyska 22   48-385 Otmuch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5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miesięcy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deusz Prejs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Kierownik Refera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808080"/>
        </w:rPr>
        <w:t>Referat Zamówień Publicznych, tel. +4</w:t>
      </w:r>
      <w:r>
        <w:rPr>
          <w:color w:val="808080"/>
          <w:lang w:val="de-DE"/>
        </w:rPr>
        <w:t>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1:00Z</dcterms:created>
  <dc:creator>kotula</dc:creator>
  <dc:description/>
  <cp:keywords/>
  <dc:language>en-US</dc:language>
  <cp:lastModifiedBy>urzad</cp:lastModifiedBy>
  <cp:lastPrinted>2017-01-12T12:17:00Z</cp:lastPrinted>
  <dcterms:modified xsi:type="dcterms:W3CDTF">2017-01-12T11:21:00Z</dcterms:modified>
  <cp:revision>4</cp:revision>
  <dc:subject/>
  <dc:title>URZĄD MIASTA RACIBÓRZ</dc:title>
</cp:coreProperties>
</file>