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ZP.271.83.2016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BIEŻĄCE UTRZYMANIE OZNAKOWANIA PIONOW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POZIOMEGO ŚCIEŻEK ROWEROWYCH NA TER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ASTA RACIBÓRZ 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374706- 2016; data zamieszczenia: 28.12.2016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Nazwa projektu lub progra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 xml:space="preserve">Adres strony internetowej (URL): </w:t>
      </w:r>
      <w:hyperlink r:id="rId2">
        <w:r>
          <w:rPr>
            <w:rStyle w:val="InternetLink"/>
          </w:rPr>
          <w:t>www.bipraciborz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</w:p>
    <w:p>
      <w:pPr>
        <w:pStyle w:val="Normal"/>
        <w:jc w:val="both"/>
        <w:rPr/>
      </w:pPr>
      <w:r>
        <w:rP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uszczone    jest    przesłanie    ofert    lub    wniosków    o    dopuszczenie do udziału w postępowaniu w inny sposób: </w:t>
      </w:r>
      <w:r>
        <w:rPr>
          <w:bCs/>
        </w:rPr>
        <w:t>nie</w:t>
      </w:r>
    </w:p>
    <w:p>
      <w:pPr>
        <w:pStyle w:val="Normal"/>
        <w:rPr>
          <w:bCs/>
        </w:rPr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/>
      </w:pPr>
      <w:r>
        <w:rPr/>
        <w:t>Inny sposób: osobiście, za pomocą operatora pocztowego, za pośrednictwem kuriera.</w:t>
        <w:br/>
        <w:t>Adres: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Cs/>
        </w:rPr>
        <w:t>Bieżące utrzymanie oznakowania pionowego i poziomego ścieżek rowerowych na terenie Miasta Racibórz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umer referencyjny: </w:t>
      </w:r>
      <w:r>
        <w:rPr/>
        <w:t>ZP.271.83.2016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b/>
          <w:b/>
          <w:bCs/>
        </w:rPr>
      </w:pPr>
      <w:r>
        <w:rPr/>
        <w:t>Przedmiotem   zamówienia  jest bieżące utrzymanie oznakowania pionowego, poziomego oraz urządzeń ruchu na ścieżkach rowerowych na terenie Miasta Racibórz.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center" w:pos="4513" w:leader="none"/>
        </w:tabs>
        <w:ind w:left="777" w:right="-180" w:hanging="777"/>
        <w:rPr/>
      </w:pPr>
      <w:r>
        <w:rPr/>
        <w:t>Zakres przedmiotu zamówienia obejmuje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rostowanie przekrzywionych słupków i tarcz znaków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wymianę nieczytelnych i uszkodzonych znaków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wymianę uszkodzonych słupków składa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montaż nowego oznakowa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montaż i wymianie uszkodzonych urządzeń bezpieczeństwa ruch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usuwanie wyjątkowych zagrożeń bezpieczeństwa ruchu drogowego między innymi montaż brakującego oznakowania wynikającego z kradzieży, dewastacji, którego brak może być przyczyną występowania zagrożenia bezpieczeństwa ruchu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</w:r>
    </w:p>
    <w:p>
      <w:pPr>
        <w:pStyle w:val="TextBodyIndent"/>
        <w:spacing w:lineRule="auto" w:line="360"/>
        <w:ind w:left="375" w:hanging="375"/>
        <w:rPr/>
      </w:pPr>
      <w:r>
        <w:rPr/>
        <w:t>3.   Szczegółowy opis przedmiotu zamówienia zawiera zał. nr 5 oraz zał. nr 6 do SIWZ tj.:</w:t>
      </w:r>
    </w:p>
    <w:p>
      <w:pPr>
        <w:pStyle w:val="Normal"/>
        <w:ind w:left="540" w:hanging="0"/>
        <w:rPr/>
      </w:pPr>
      <w:r>
        <w:rPr/>
        <w:t>1) Specyfikacja Techniczna Wykonania i Odbioru Robót budowlanych.</w:t>
      </w:r>
    </w:p>
    <w:p>
      <w:pPr>
        <w:pStyle w:val="Normal"/>
        <w:ind w:left="540" w:hanging="0"/>
        <w:rPr/>
      </w:pPr>
      <w:r>
        <w:rPr/>
        <w:t>2) Przedmiar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II.5) Główny kod CPV: </w:t>
      </w:r>
      <w:r>
        <w:rPr/>
        <w:t xml:space="preserve">45233141-9, </w:t>
      </w:r>
      <w:r>
        <w:rPr>
          <w:rFonts w:eastAsia="MS Mincho;ＭＳ 明朝"/>
        </w:rPr>
        <w:t xml:space="preserve">45233280-5, 45233290-8. </w:t>
      </w:r>
    </w:p>
    <w:p>
      <w:pPr>
        <w:pStyle w:val="Normal"/>
        <w:ind w:left="360" w:hanging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o 22.12.2017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  <w:b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 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pis   z  właściwego   rejestru  lub  z  centralnej  ewidencji  i  informacji  o działalności gospodarczej,  jeżeli  odrębne  przepisy  wymagają  wpisu do rejestru lub ewidencji, w celu wykazania braku podstaw do wykluczenia  na podstawie art. 24 ust. 5 pkt 1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 nie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 formie katalogów elektronicznych: </w:t>
        <w:br/>
        <w:t xml:space="preserve">nie </w:t>
        <w:br/>
        <w:t xml:space="preserve">Przewiduje się pobranie ze złożonych katalogów elektronicznych informacji potrzebnych do 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0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60"/>
        <w:gridCol w:w="1049"/>
      </w:tblGrid>
      <w:tr>
        <w:trPr/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90" w:hanging="90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>
          <w:trHeight w:val="527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kres gwarancji                                40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left" w:pos="3570" w:leader="none"/>
              </w:tabs>
              <w:ind w:right="-8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left" w:pos="3570" w:leader="none"/>
              </w:tabs>
              <w:ind w:right="-8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ind w:left="-390" w:hanging="0"/>
              <w:rPr/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: 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przewiduje możliwość dokonania istotnych zmian  postanowień </w:t>
        <w:tab/>
        <w:t>zawartej umowy w  stosunku do treści  oferty, ze względu n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) Zmiany mające wpływ na termin wykonania umowy: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ab/>
        <w:t xml:space="preserve"> A.   Możliwa jest zmiana terminu wykonania umowy, wstrzymania i wznowienia,   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           </w:t>
      </w:r>
      <w:r>
        <w:rPr/>
        <w:t xml:space="preserve">ze względu na:      </w:t>
      </w:r>
    </w:p>
    <w:p>
      <w:pPr>
        <w:pStyle w:val="Normal"/>
        <w:shd w:fill="FFFFFF" w:val="clear"/>
        <w:ind w:left="208" w:right="11" w:hanging="284"/>
        <w:jc w:val="both"/>
        <w:rPr/>
      </w:pPr>
      <w:r>
        <w:rPr/>
        <w:tab/>
        <w:tab/>
        <w:tab/>
        <w:t xml:space="preserve"> a)  niesprzyjające   warunki   atmosferyczne   takie   jak:    obfite  opady  </w:t>
        <w:tab/>
        <w:tab/>
        <w:t xml:space="preserve">      deszczu,   gradu,  temperatura  powietrza  uniemożliwiająca    </w:t>
      </w:r>
    </w:p>
    <w:p>
      <w:pPr>
        <w:pStyle w:val="Normal"/>
        <w:shd w:fill="FFFFFF" w:val="clear"/>
        <w:ind w:left="208" w:right="11" w:hanging="284"/>
        <w:jc w:val="both"/>
        <w:rPr/>
      </w:pPr>
      <w:r>
        <w:rPr/>
        <w:t xml:space="preserve">                         </w:t>
      </w:r>
      <w:r>
        <w:rPr/>
        <w:t xml:space="preserve">wykonywanie  usługi,  wichury, o ile są one nietypowe dla pory roku, </w:t>
      </w:r>
    </w:p>
    <w:p>
      <w:pPr>
        <w:pStyle w:val="Normal"/>
        <w:shd w:fill="FFFFFF" w:val="clear"/>
        <w:ind w:left="208" w:right="11" w:hanging="284"/>
        <w:jc w:val="both"/>
        <w:rPr/>
      </w:pPr>
      <w:r>
        <w:rPr/>
        <w:t xml:space="preserve">                         </w:t>
      </w:r>
      <w:r>
        <w:rPr/>
        <w:t>w której wykonywana jest usługa,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               </w:t>
      </w:r>
      <w:r>
        <w:rPr/>
        <w:t>b)  działania sił natury, uznane za anomalia lub stan zagrożenia,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               </w:t>
      </w:r>
      <w:r>
        <w:rPr/>
        <w:t xml:space="preserve">c)  brak  zgody  zarządcy  wałów  tj. Śląskiego  Urzędu   Melioracji  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                    </w:t>
      </w:r>
      <w:r>
        <w:rPr/>
        <w:t>i Urządzeń  Wodnych w Katowicach Biuro terenowe w Raciborzu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/>
      </w:pPr>
      <w:r>
        <w:rPr/>
        <w:tab/>
        <w:t xml:space="preserve">  B.   Wykonawca  nie  będzie  miał  prawa  do  żądania  przedłużenia  terminu  </w:t>
        <w:tab/>
        <w:tab/>
        <w:tab/>
        <w:t xml:space="preserve">        wykonania przedmiotu  umowy jeżeli przedłużenie terminu wynika z przyczyn </w:t>
        <w:tab/>
        <w:tab/>
        <w:t xml:space="preserve">        leżących po  stronie  Wykonawcy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 </w:t>
      </w:r>
      <w:r>
        <w:rPr/>
        <w:t xml:space="preserve">2)   Jeżeli   zakres   przedmiotu   zamówienia   zostanie   zmniejszony,  Wykonawca    </w:t>
        <w:tab/>
        <w:t xml:space="preserve">      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        </w:t>
      </w:r>
      <w:r>
        <w:rPr/>
        <w:t>otrzyma wynagrodzenie za faktycznie wykonane prace</w:t>
      </w:r>
      <w:r>
        <w:rPr>
          <w:b/>
          <w:bCs/>
        </w:rPr>
        <w:t>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 </w:t>
      </w:r>
      <w:r>
        <w:rPr/>
        <w:t xml:space="preserve">3)   Zmiana  terminu  wykonania  umowy nastąpi  w  zakresie  równym  w  stosunku    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         </w:t>
      </w:r>
      <w:r>
        <w:rPr/>
        <w:t>do wyżej wymienionych okoliczności uzasadniających warunki wstrzymania umowy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W pozostałym zakresie do zmian do umowy</w:t>
      </w:r>
      <w:r>
        <w:rPr/>
        <w:t xml:space="preserve"> stosuje się art. 144 ust.1 pkt. 2 pkt. 3, pkt 4, pkt 5, pkt 6,  ust. 1A,   ust. 1b, ust. 1c, ust. 1d, ust.1e, oraz ust. 2 i ust. 3 ustawy Pzp.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6.2) Termin składania ofert lub wniosków o dopuszczenie do udziału w postępowaniu: </w:t>
      </w:r>
    </w:p>
    <w:p>
      <w:pPr>
        <w:pStyle w:val="Normal"/>
        <w:rPr/>
      </w:pPr>
      <w:r>
        <w:rPr/>
        <w:br/>
        <w:t xml:space="preserve">Data: </w:t>
      </w:r>
      <w:r>
        <w:rPr>
          <w:b/>
        </w:rPr>
        <w:t>12/01/2017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/>
      </w:pPr>
      <w:r>
        <w:rPr>
          <w:b/>
        </w:rPr>
        <w:br/>
      </w:r>
      <w:r>
        <w:rPr>
          <w:b/>
          <w:bCs/>
        </w:rPr>
        <w:t xml:space="preserve">IV.6.3) Termin związania ofertą:  </w:t>
      </w:r>
      <w:r>
        <w:rPr/>
        <w:t xml:space="preserve">okres  w dniach: </w:t>
      </w:r>
      <w:r>
        <w:rPr>
          <w:b/>
        </w:rPr>
        <w:t xml:space="preserve">30 </w:t>
      </w:r>
    </w:p>
    <w:p>
      <w:pPr>
        <w:pStyle w:val="Normal"/>
        <w:rPr/>
      </w:pP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    się     unieważnienie   postępowania   o   udzielenie    zamówienia, w przypadku   nieprzyznania   środków   pochodzących   z  budżetu Unii Europejskiej oraz niepodlegających   zwrotowi   środków  z pomocy udzielonej przez państwa członkowskie Europejskiego  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outline/>
        </w:rPr>
      </w:pPr>
      <w:r>
        <w:rPr>
          <w:outline/>
        </w:rPr>
        <w:tab/>
        <w:tab/>
        <w:tab/>
        <w:tab/>
        <w:tab/>
        <w:tab/>
        <w:tab/>
        <w:t xml:space="preserve">        PREZYDENT MIAST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                         Mirosław Lenk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9:00Z</dcterms:created>
  <dc:creator>zp118</dc:creator>
  <dc:description/>
  <cp:keywords/>
  <dc:language>en-US</dc:language>
  <cp:lastModifiedBy>urzad</cp:lastModifiedBy>
  <cp:lastPrinted>2016-12-28T12:35:00Z</cp:lastPrinted>
  <dcterms:modified xsi:type="dcterms:W3CDTF">2016-12-28T11:35:00Z</dcterms:modified>
  <cp:revision>15</cp:revision>
  <dc:subject/>
  <dc:title>O  ś  w  i  a  d  c  z  e  n  i  e</dc:title>
</cp:coreProperties>
</file>