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acibórz, 12.12.2016 r.</w:t>
            </w:r>
          </w:p>
        </w:tc>
      </w:tr>
      <w:tr>
        <w:trPr>
          <w:trHeight w:val="1394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ZP.271.82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Times New Roman" w:hAnsi="Times New Roman" w:eastAsia="MS Mincho;Arial Unicode MS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MS Mincho;Arial Unicode MS"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stępowanie o udzielenie zamówienia publicznego prowadzone w trybie przetargu nieograniczonego p. 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WADZENIE  STREFY  PŁATNEGO  PARKOWANIA  W  RACIBORZ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zwa i adres wykonawcy, którego ofertę wybrano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50"/>
        <w:gridCol w:w="1946"/>
        <w:gridCol w:w="1415"/>
        <w:gridCol w:w="15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/ pk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udniona ilość os. niepełnosp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% /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 SERVICE  S. A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ul. Gwiaździsta 66, 53-413 Wrocła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 884,00/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/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Uzasadnienie wyboru:</w:t>
      </w:r>
    </w:p>
    <w:p>
      <w:pPr>
        <w:pStyle w:val="Normal"/>
        <w:jc w:val="both"/>
        <w:rPr/>
      </w:pPr>
      <w:r>
        <w:rPr/>
        <w:t xml:space="preserve">Jedyna oferta złożona w  postępowaniu o udzielenie zamówienia publicznego, spełniająca warunki określone w SIWZ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Równocześnie informuję, że zgodnie z art. 94  ustawy Pzp. zawarcie umowy nastąpi po upływie 5 dni po przekazaniu 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</w:rPr>
        <w:t xml:space="preserve">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0:00Z</dcterms:created>
  <dc:creator>zp118</dc:creator>
  <dc:description/>
  <cp:keywords/>
  <dc:language>en-US</dc:language>
  <cp:lastModifiedBy>zp118</cp:lastModifiedBy>
  <cp:lastPrinted>2015-05-29T09:29:00Z</cp:lastPrinted>
  <dcterms:modified xsi:type="dcterms:W3CDTF">2016-12-12T10:49:00Z</dcterms:modified>
  <cp:revision>15</cp:revision>
  <dc:subject/>
  <dc:title/>
</cp:coreProperties>
</file>