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4.11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77.2016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>dot. wyboru najkorzystniejszej oferty w postępowaniu o udzielenie zamówienia publicznego    w     trybie     przetargu     nieograniczonego   na:  „</w:t>
      </w:r>
      <w:r>
        <w:rPr>
          <w:bCs w:val="false"/>
        </w:rPr>
        <w:t>P</w:t>
      </w:r>
      <w:r>
        <w:rPr/>
        <w:t xml:space="preserve">rzygotowanie   kampanii   outdoorowej:  „Nie  dla  niskiej  emisji  w  mieście  Racibórz”. 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/>
        </w:rPr>
        <w:t>Anton New Technology Sp. z o.o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l. 18-go Stycznia 98B, 98-300 Wielu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a cenę: </w:t>
      </w:r>
      <w:r>
        <w:rPr>
          <w:b/>
        </w:rPr>
        <w:t>6 826,50,50  zł</w:t>
      </w:r>
      <w:r>
        <w:rPr>
          <w:b/>
          <w:sz w:val="28"/>
          <w:szCs w:val="28"/>
        </w:rPr>
        <w:t xml:space="preserve"> </w:t>
      </w:r>
      <w:r>
        <w:rPr>
          <w:b/>
        </w:rPr>
        <w:t>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5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realizacji i otrzymały następującą ilość punktów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3"/>
        <w:gridCol w:w="1980"/>
        <w:gridCol w:w="1620"/>
        <w:gridCol w:w="10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rmin realizacji/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wnia C&amp;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rannej Bryzy 33, 03-28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 896,50/2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,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Hau Studio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gilska 69, 31-545 Kra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61,73/2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nton New Technology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18-go Stycznia 98B, 98-300 Wiel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6,50/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the.it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.Struga 26, 90-51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548,03/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side Content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Wincentego Pola ¼, 31-532 Kra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 495,00/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.1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Prezydent Mias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                  Mirosław Le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                   (zatwierdzam)</w:t>
      </w:r>
      <w:r>
        <w:rPr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118</cp:lastModifiedBy>
  <cp:lastPrinted>2016-11-24T09:10:00Z</cp:lastPrinted>
  <dcterms:modified xsi:type="dcterms:W3CDTF">2016-11-24T10:12:00Z</dcterms:modified>
  <cp:revision>242</cp:revision>
  <dc:subject/>
  <dc:title> </dc:title>
</cp:coreProperties>
</file>