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17.11.20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77.2016 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 xml:space="preserve">PRZYGOTOWANIE  KAMPANII  OUTDOOROWEJ: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NIE DLA NISKIEJ EMISJI W MIEŚCIE RACIBÓRZ”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7 0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terminu opracowania dokumentacji projektow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78"/>
        <w:gridCol w:w="1695"/>
        <w:gridCol w:w="178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a C&amp;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rannej Bryzy 33, 03-284 Warsza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7 896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Hau Studio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ogilska 69, 31-545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61,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 New Technology sp.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l. 18-go Stycznia 98B, 98-300 Wielu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26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the.it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.Struga 26, 90-513 Łód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548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side Content Sp. z o.o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Wincentego Pola ¼, 31-532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 49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12.201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240" w:hanging="0"/>
        <w:jc w:val="both"/>
        <w:rPr/>
      </w:pPr>
      <w:r>
        <w:rPr>
          <w:b/>
        </w:rPr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3240" w:hanging="0"/>
        <w:jc w:val="both"/>
        <w:rPr/>
      </w:pPr>
      <w:r>
        <w:rPr>
          <w:b/>
          <w:sz w:val="18"/>
          <w:szCs w:val="18"/>
        </w:rPr>
        <w:tab/>
        <w:tab/>
        <w:tab/>
        <w:t>Tadeusz Prejs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ab/>
        <w:tab/>
        <w:tab/>
        <w:t xml:space="preserve">Kierownik Referatu  Zamówień  Publ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118</cp:lastModifiedBy>
  <cp:lastPrinted>2016-11-17T12:18:00Z</cp:lastPrinted>
  <dcterms:modified xsi:type="dcterms:W3CDTF">2016-11-17T11:19:00Z</dcterms:modified>
  <cp:revision>86</cp:revision>
  <dc:subject/>
  <dc:title>URZĄD MIASTA RACIBÓRZ</dc:title>
</cp:coreProperties>
</file>