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gwek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OSEK </w:t>
        <w:br/>
        <w:t xml:space="preserve"> „Laur Wolontariatu”</w:t>
      </w:r>
    </w:p>
    <w:p>
      <w:pPr>
        <w:pStyle w:val="Nagwek"/>
        <w:spacing w:lineRule="auto" w:line="276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EDYCJA  II -  2016 Rok</w:t>
      </w:r>
    </w:p>
    <w:p>
      <w:pPr>
        <w:pStyle w:val="Heading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0"/>
        </w:rPr>
        <w:t xml:space="preserve">ZGŁASZAM DO OTRZYMANIA  WYRÓŻNIENIA „Laur Wolontariatu”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imię i nazwisko  kandydata do wyróżnienia, nr telefon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nazwa organizacji w której pracuje kandyd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dane osoby fizycznej korzystającej z pomocy wolontariusz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b/>
          <w:sz w:val="24"/>
          <w:szCs w:val="24"/>
        </w:rPr>
        <w:t>Krótka charakterystyka kandydat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/>
        </w:rPr>
        <w:t>Dotychczasowe działania kandydata na rzecz raciborskiego środowiska</w:t>
      </w:r>
      <w:r>
        <w:rPr>
          <w:rStyle w:val="Znakiprzypiswdolnych"/>
          <w:rStyle w:val="FootnoteAnchor"/>
          <w:b/>
        </w:rPr>
        <w:footnoteReference w:customMarkFollows="1" w:id="2"/>
        <w:t>*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/>
        </w:rPr>
        <w:t>Szczegółowe uzasadnienie zgłoszenia kandydatury ( działania podjęte w 2016 r.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right="0" w:hanging="0"/>
        <w:jc w:val="center"/>
        <w:rPr>
          <w:sz w:val="18"/>
          <w:szCs w:val="18"/>
        </w:rPr>
      </w:pPr>
      <w:r>
        <w:rPr>
          <w:b/>
          <w:sz w:val="24"/>
        </w:rPr>
        <w:t xml:space="preserve">Imię i nazwisko oraz numer telefonu osoby fizycznej </w:t>
        <w:br/>
        <w:t>lub  nazwa instytucji / organizacji zgłaszającej kandydata do wyróżnienia oraz jej dane adresowe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izerunek oraz dane osobowe zawarte we wniosku wykorzystane będą tylko do celów wyłonienia laureatów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</w:rPr>
        <w:t>Regulamin do wglądu znajduje się w Wydziale Spraw  Społecznych Urzędu Miasta Racibórz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niosku należy dołączyć fotografię kandydata, najlepiej na nośniku elektroniczny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  <w:szCs w:val="18"/>
        </w:rPr>
        <w:t>Opis zawierać powinien następujące informacje: liczbę osób, na rzecz których kandydat pracuje, czas pracy poświęcany działalności wolontaryjnej, rodzaj wykonywanej pracy, innowacyjne działania podejmowane przez wolontariusza, skuteczność w wykonywanej przez siebie działalności, partnerstwo w podejmowanych przez wolontariusza działania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6:00Z</dcterms:created>
  <dc:creator>peln563</dc:creator>
  <dc:description/>
  <dc:language>en-US</dc:language>
  <cp:lastModifiedBy/>
  <cp:lastPrinted>2015-10-27T11:05:00Z</cp:lastPrinted>
  <dcterms:modified xsi:type="dcterms:W3CDTF">2016-11-10T10:18:21Z</dcterms:modified>
  <cp:revision>6</cp:revision>
  <dc:subject/>
  <dc:title>Załącznik </dc:title>
</cp:coreProperties>
</file>