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acibórz, 24.10.2016 r.</w:t>
            </w:r>
          </w:p>
        </w:tc>
      </w:tr>
      <w:tr>
        <w:trPr>
          <w:trHeight w:val="1574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72.20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NFORMACJA O  UNIEWAŻNIENIU  POSTĘPOWA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Postępowanie o udzielenie zamówienia publicznego prowadzone w trybie przetargu nieograniczonego p. n.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TABILIZACJA OSUWISKA NR 31/Ra/int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RACIBORZU - BRZEZIU ORAZ NAPRAWY INFRASTRUKTURY”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wiadamiam, że na podstawie art. 93, ust. 1 pkt. 4) ustawy Prawo zamówień publicznych w/w postępowanie unieważniono:  tj. cena najkorzystniejszej oferty lub oferta z najniższą ceną przewyższa kwotę, którą Zamawiający zamierza przeznaczyć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przeznaczył na sfinansowanie zamówienia kwotę w wysokości: </w:t>
      </w:r>
      <w:r>
        <w:rPr>
          <w:b/>
        </w:rPr>
        <w:t>291 000,00 zł bru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ocześnie informuję, że w/w postępowaniu  oferty złożyły firmy z  następującymi  cenami</w:t>
      </w:r>
    </w:p>
    <w:p>
      <w:pPr>
        <w:pStyle w:val="Normal"/>
        <w:rPr/>
      </w:pPr>
      <w:r>
        <w:rPr/>
        <w:t>i terminem wykonania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11"/>
        <w:gridCol w:w="1550"/>
        <w:gridCol w:w="129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firmy i ad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n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Budowlano – Melioracyj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TOLOS” Piotr Wałczak i wspólnicy sp.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. Ks. Władysława 8D/10, 44-240 Ż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 461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cena  oferty znacznie przewyższa kwotę przeznaczoną na sfinansowanie zamówienia postępowanie zostaje unieważ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8:00Z</dcterms:created>
  <dc:creator>zp118</dc:creator>
  <dc:description/>
  <cp:keywords/>
  <dc:language>en-US</dc:language>
  <cp:lastModifiedBy>zp118</cp:lastModifiedBy>
  <cp:lastPrinted>2016-10-21T10:28:00Z</cp:lastPrinted>
  <dcterms:modified xsi:type="dcterms:W3CDTF">2016-10-24T10:54:00Z</dcterms:modified>
  <cp:revision>13</cp:revision>
  <dc:subject/>
  <dc:title/>
</cp:coreProperties>
</file>