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Prezydent Miasta Racibórz zaprasza do udziału w konkursie </w:t>
        <w:br/>
        <w:t xml:space="preserve">„Laur Wolontariatu 2016”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II edy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acje pozarządowe oraz podmioty, o których mowa w art. 3 ust. 3 ustawy z dnia  24 kwietnia 2003 r. o działalności pożytku publicznego i o wolontariacie oraz  osoby fizyczne </w:t>
        <w:br/>
        <w:t>(z zastrzeżeniem konieczności potwierdzenia faktu działalności wolontariusza przez organizację lub instytucję , która może o tym zaświadczyć) zapraszamy do zgłaszania kandydatów  do wyróżnienia „Laur Wolontariatu 2016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s przeprowadzony zostanie zgodnie z  Zarządzeniem Nr 473/2015 Prezydenta Miasta Racibórz z dnia  2 listopada 2015 r. w sprawie przyznawania wyróżnienia „Laur Wolontariatu”. Zgłoszenia kandydatów należy składać na stosownym formularzu, stanowiącym załącznik do niniejszego o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 kandydatów upływa 14 listopada 2016 r. Decyduje data wpływu do urzę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a kandydatów można  przesłać pocztą na adres Urzędu Miasta Racibórz, </w:t>
        <w:br/>
        <w:t xml:space="preserve">tj. ul. Batorego 6; 47-400 Racibórz, lub złożyć w Biurze Obsługi Interesanta lub elektroniczne na adres skrzynki </w:t>
      </w:r>
      <w:hyperlink r:id="rId2">
        <w:r>
          <w:rPr>
            <w:rStyle w:val="InternetLink"/>
          </w:rPr>
          <w:t>spoleczny@um.raciborz.pl</w:t>
        </w:r>
      </w:hyperlink>
      <w:r>
        <w:rPr/>
        <w:t>. z dopiskiem „Laur Wolontariatu 201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 RACIBÓR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leczny@um.racibo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6:00Z</dcterms:created>
  <dc:creator>peln563</dc:creator>
  <dc:description/>
  <dc:language>en-US</dc:language>
  <cp:lastModifiedBy/>
  <dcterms:modified xsi:type="dcterms:W3CDTF">2016-10-24T08:15:13Z</dcterms:modified>
  <cp:revision>20</cp:revision>
  <dc:subject/>
  <dc:title>Prezydent Miasta Racibórz zaprasza do udziału w konkursie Wolontariusz Roku 2013 r</dc:title>
</cp:coreProperties>
</file>