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4.10.20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4.10.201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68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Postępowanie o udzielenie zamówienia publicznego o szacunkowej wartości do 30 000 euro pn.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OSTAWA  SPRZĘTU DO OBSŁUGI SESJI RADY MIASTA W URZĘDZIE MIASTA RACIBÓRZ</w:t>
      </w:r>
    </w:p>
    <w:p>
      <w:pPr>
        <w:pStyle w:val="Normal"/>
        <w:jc w:val="center"/>
        <w:rPr>
          <w:rFonts w:eastAsia="MS Mincho;Arial Unicode MS"/>
          <w:b/>
          <w:b/>
          <w:sz w:val="36"/>
          <w:szCs w:val="36"/>
        </w:rPr>
      </w:pPr>
      <w:r>
        <w:rPr>
          <w:rFonts w:eastAsia="MS Mincho;Arial Unicode MS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yfrowe Sieci Multimedialne Sp. z o.o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wiatkowskiego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7-450 Stalowa W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za cenę:</w:t>
      </w:r>
      <w:r>
        <w:rPr>
          <w:b/>
        </w:rPr>
        <w:t xml:space="preserve"> 25 556,63 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Jedyna oferta spełniając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1 ofertę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frowe Sieci Multimedialne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wiatkowskiego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450 Stalowa W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5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 dni od daty zawarc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 xml:space="preserve">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a</dc:creator>
  <dc:description/>
  <cp:keywords/>
  <dc:language>en-US</dc:language>
  <cp:lastModifiedBy>zp118</cp:lastModifiedBy>
  <cp:lastPrinted>2015-04-09T09:54:00Z</cp:lastPrinted>
  <dcterms:modified xsi:type="dcterms:W3CDTF">2016-10-04T10:54:00Z</dcterms:modified>
  <cp:revision>10</cp:revision>
  <dc:subject/>
  <dc:title> </dc:title>
</cp:coreProperties>
</file>