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ZP.271.67.2016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bipraciborz.pl</w:t>
              </w:r>
            </w:hyperlink>
            <w:r>
              <w:rPr>
                <w:b/>
                <w:color w:val="000000"/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BEZOBSŁUGOWEGO KOMPLEKSU WSPINACZKOWEGO NAD ODRĄ DLA DZIECI I ZAAWANSOWANYCH WSPINACZY WRAZ Z WYKONANIEM DOKUMENTACJI PROJEK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b/>
        </w:rPr>
        <w:t>306978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6; data zamieszczenia: 09.09.2016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bórz: Budowa bezobsługowego kompleksu wspinaczkowego nad Odrą dla dzieci i zaawansowanych wspinaczy wraz z wykonaniem dokumentacji projektowej</w:t>
      </w:r>
    </w:p>
    <w:p>
      <w:pPr>
        <w:pStyle w:val="Normal"/>
        <w:rPr/>
      </w:pPr>
      <w:r>
        <w:rPr/>
        <w:br/>
        <w:t xml:space="preserve">OGŁOSZENIE O ZAMÓWIENIU -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Miasto Racibórz, krajowy numer identyfikacyjny 27625839700000, ul. ul. Stefana Batorego  6, 47400   Racibórz, woj. śląskie, państwo , tel. 327 550 710, e-mail zamowienia@um.raciborz.pl, faks 327 550 725. </w:t>
      </w:r>
    </w:p>
    <w:p>
      <w:pPr>
        <w:pStyle w:val="Normal"/>
        <w:rPr/>
      </w:pPr>
      <w:r>
        <w:rPr/>
        <w:br/>
        <w:t>Adres strony internetowej (URL): www.bipraciborz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www.bipraciborz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bipraciborz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osobiście, za pomocą operatora pocztowego, za pośrednictwem kuriera.</w:t>
        <w:br/>
        <w:t xml:space="preserve">Adres: </w:t>
        <w:br/>
        <w:t>Urząd Miasta Racibórz, Referat Zamówień Publicznych, pok. 310, ul. Stefana Batorego 6,           47-400 Racibórz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Budowa bezobsługowego kompleksu wspinaczkowego nad Odrą dla dzieci i zaawansowanych wspinaczy wraz z wykonaniem dokumentacji projektowej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67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1.Przedmiotem zamówienia jest budowa bezobsługowego kompleksu wspinaczkowego nad Odrą dla dzieci i zaawansowanych wspinaczy wraz z wykonaniem dokumentacji projektowej. 2.Zakres przedmiotu zamówienia obejmuje m.in.: 1). Wykonanie dokumentacji projektowej budowy kompleksu 3 ścianek wspinaczkowych. 2). Uzyskanie wszystkich niezbędnych uzgodnień i pozwoleń. 3). Wykonanie, dostawa i montaż ścianki wspinaczkowej o powierzchni min. 85 m2. 3.Szczegółowy opis przedmiotu zamówienia zawiera Program Funkcjonalno-użytkowy, stanowiący załącznik nr. 5 do SIWZ. </w:t>
        <w:br/>
        <w:br/>
      </w:r>
      <w:r>
        <w:rPr>
          <w:b/>
          <w:bCs/>
        </w:rPr>
        <w:t xml:space="preserve">II.5) Główny kod CPV: </w:t>
      </w:r>
      <w:r>
        <w:rPr/>
        <w:t>45220000-5</w:t>
        <w:br/>
      </w:r>
      <w:r>
        <w:rPr>
          <w:b/>
          <w:bCs/>
        </w:rPr>
        <w:t>Dodatkowe kody CPV:</w:t>
      </w:r>
      <w:r>
        <w:rPr/>
        <w:t>71220000-6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28/04/2017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2 zamówienia dotyczące budowy ścianki wspinaczkowej o powierzchni co najmniej 45 m2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3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1) odpis z właściwego rejestru lub z centralnej ewidencji i informacji o działalności gospodarczej, jeżeli odrębne przepisy wymagają wpisu do rejestru lub ewidencji, w celu wykazania braku podstaw do wykluczenia w oparciu o art. 24 ust. 5 pkt 1 ustawy wystawiony nie wcześniej niż 6 miesięcy przed upływem terminu składania ofert lub wniosków o dopuszczenie do udziału w postępowani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>1).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 na rzecz których te roboty zostały wykonane, z załączeniem dowodów określających czy te roboty budowlan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o obiektywnych charakterze wykonawca nie jest w stanie uzyskać tych dokumentów – inne dokumenty - potwierdzających spełnienie warunku opisanego w § 7, ust. 2 pkt 2.3 i ogłoszeniu o zamówieniu pkt. III.1.3);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049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>
          <w:outline/>
        </w:rPr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Zamawiający przewiduje możliwość dokonania zmian postanowień umowy w niżej wymienionych przypadkach: a).prace objęte umową zostały wstrzymane przez właściwe organy z przyczyn niezależnych od Wykonawcy co uniemożliwia terminowe zakończenie realizacji przedmiotu umowy; b).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opinii, decyzji, zezwoleń, uzgodnień, itp., o okres oczekiwania wykraczający poza termin wynikający z przepisów zobowiązanego do wydania opinii, decyzji, zezwoleń, uzgodnień, itp c).wystąpienia czynników zewnętrznych, typu: niemożliwe do przewidzenia zdarzenia losowe, jak np. pożar, powódź, huragan, itp., a także dłużej utrzymujące się niekorzystne warunki atmosferyczne uniemożliwiające prowadzenie robót; d).z powodu działań osób trzecich uniemożliwiających wykonanie przedmiotu umowy, które to działania nie są konsekwencją winy którejkolwiek ze Stron; e).zmiany stanu prawnego mające wpływ na realizację zadania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7/09/2016</w:t>
      </w:r>
      <w:r>
        <w:rPr/>
        <w:t xml:space="preserve">, godzina: 11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>Język lub języki, w jakich mogą być sporządzane oferty lub wnioski o dopuszczenie do udziału w postępowaniu:</w:t>
        <w:br/>
        <w:t xml:space="preserve">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irosław Lenk                     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1</cp:lastModifiedBy>
  <cp:lastPrinted>2016-09-09T12:58:00Z</cp:lastPrinted>
  <dcterms:modified xsi:type="dcterms:W3CDTF">2016-09-09T11:02:00Z</dcterms:modified>
  <cp:revision>11</cp:revision>
  <dc:subject/>
  <dc:title>O  ś  w  i  a  d  c  z  e  n  i  e</dc:title>
</cp:coreProperties>
</file>