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9.08.2016 r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U.6733.1.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ekst jednolity Dz. U. z 2015 r.,                    poz.778 z późn. zm.)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budowie linii kablowej SN 15 kV w celu wyprowadzenia mocy z elektrowni słonecznej Racibórz-Sudół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kach nr 377, 719, 717, 24 w Raciborzu, obręb Sudół oraz na działkach nr 24, 2  w Bieńkowicach, obręb Bieńkowice, gmina Krzyżanowice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aktami sprawy oraz zgłosić ewentualne zastrzeżenia i wnioski. Po tym terminie zostanie wydana decyzja w oparciu o posiadane dokument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</w:t>
      </w:r>
      <w:r>
        <w:rPr>
          <w:rFonts w:cs="Times New Roman" w:ascii="Times New Roman" w:hAnsi="Times New Roman"/>
          <w:sz w:val="24"/>
        </w:rPr>
        <w:t>22 sierpnia 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Mariola Isańska-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6:00Z</dcterms:created>
  <dc:creator>iiu569</dc:creator>
  <dc:description/>
  <cp:keywords/>
  <dc:language>en-US</dc:language>
  <cp:lastModifiedBy>iu2</cp:lastModifiedBy>
  <cp:lastPrinted>2016-02-19T08:26:00Z</cp:lastPrinted>
  <dcterms:modified xsi:type="dcterms:W3CDTF">2016-08-22T11:26:00Z</dcterms:modified>
  <cp:revision>47</cp:revision>
  <dc:subject/>
  <dc:title/>
</cp:coreProperties>
</file>