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9.08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P18.02.2016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Remont sal lekcyjnych w Szkole Podstawowej nr. 18 w Raciborz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- - - - - - - - - - - - - - - - - - - - - - - - - - - - - - - - - - - - - - - - - - - - - - - - - - - - - - - - - - - -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/>
        <w:t>W związku z odstąpieniem  od  podpisania umowy przez Firmę:  Firma Handlowo-Usługowe „DARKOL”, Dariusz Kołek, Jakubowice 5, 47-280 Pawłowiczki</w:t>
      </w:r>
      <w:r>
        <w:rPr>
          <w:szCs w:val="20"/>
        </w:rPr>
        <w:t xml:space="preserve">,  </w:t>
      </w:r>
      <w:r>
        <w:rPr/>
        <w:t>Zamawiający zgodnie z art. 94, ust.3 ustawy Prawo zamówień publicznych wybrał  ofertę najkorzystniejszą spośród pozostałych,  bez przeprowadzenia ich ponownej oceny tj. ofertę nr. 2  złożoną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/>
      </w:pPr>
      <w:r>
        <w:rPr/>
        <w:t>Instalacje Elektryczne,  Waldemar Huptaś</w:t>
      </w:r>
    </w:p>
    <w:p>
      <w:pPr>
        <w:pStyle w:val="Normal"/>
        <w:rPr>
          <w:b/>
          <w:b/>
        </w:rPr>
      </w:pPr>
      <w:r>
        <w:rPr>
          <w:b/>
        </w:rPr>
        <w:t>ul. Kozielska 64, 47-400 Racibó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37 883,00 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67,38  pkt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, w tym 1 ofertę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kresem gwarancji i otrzymały następującą ilość pkt w kryterium cena i okres gwarancji oraz łącznie.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32"/>
        <w:gridCol w:w="1985"/>
        <w:gridCol w:w="1417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 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Handlowo-Usługowe „DARKOL”, Dariusz Koł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akubowice 5, 47-280 Pawłow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876,5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/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0 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/>
              <w:t xml:space="preserve">Instalacje Elektryczne, </w:t>
            </w:r>
          </w:p>
          <w:p>
            <w:pPr>
              <w:pStyle w:val="Heading2"/>
              <w:rPr/>
            </w:pPr>
            <w:r>
              <w:rPr/>
              <w:t>Waldemar Hupta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Kozielska 64, 47-400 Racibó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83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,38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 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7,38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5670"/>
              <w:rPr>
                <w:b/>
                <w:b/>
                <w:bCs/>
              </w:rPr>
            </w:pPr>
            <w:r>
              <w:rPr>
                <w:b/>
                <w:bCs/>
              </w:rPr>
              <w:t>GZELL-BUD,</w:t>
            </w:r>
          </w:p>
          <w:p>
            <w:pPr>
              <w:pStyle w:val="Normal"/>
              <w:ind w:left="5670" w:hanging="5670"/>
              <w:rPr>
                <w:b/>
                <w:b/>
                <w:bCs/>
              </w:rPr>
            </w:pPr>
            <w:r>
              <w:rPr>
                <w:b/>
                <w:bCs/>
              </w:rPr>
              <w:t>ul. Edwarda Sosny 4/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-300 Wodzisław Śląski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PRAGMATIC Sp. z o.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Krakowska 20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393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</w:rPr>
              <w:t>62 331,09</w:t>
            </w:r>
            <w:r>
              <w:rPr>
                <w:b/>
                <w:bCs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,91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48/</w:t>
            </w:r>
            <w:r>
              <w:rPr>
                <w:b/>
              </w:rPr>
              <w:t xml:space="preserve"> 2,50 Pkt.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40,41 Pkt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nuta Skór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6:00Z</dcterms:created>
  <dc:creator>zam445</dc:creator>
  <dc:description/>
  <dc:language>en-US</dc:language>
  <cp:lastModifiedBy>zp1</cp:lastModifiedBy>
  <cp:lastPrinted>2013-06-13T07:45:00Z</cp:lastPrinted>
  <dcterms:modified xsi:type="dcterms:W3CDTF">2016-08-19T07:06:00Z</dcterms:modified>
  <cp:revision>2</cp:revision>
  <dc:subject/>
  <dc:title/>
</cp:coreProperties>
</file>