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6.08.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P.271.63.2016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rFonts w:eastAsia="MS Mincho;ＭＳ 明朝"/>
        </w:rPr>
        <w:t xml:space="preserve">Budowa </w:t>
      </w:r>
      <w:r>
        <w:rPr>
          <w:bCs/>
        </w:rPr>
        <w:t>Centrum ratownicze OSP  przy ul. Hulczyńskiej  w Raciborzu</w:t>
      </w:r>
      <w:r>
        <w:rPr>
          <w:b w:val="false"/>
          <w:bCs/>
        </w:rPr>
        <w:t xml:space="preserve">.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0" w:hanging="0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Normal"/>
        <w:ind w:left="227" w:hanging="0"/>
        <w:rPr/>
      </w:pPr>
      <w:r>
        <w:rPr/>
        <w:t>W załączeniu przekazuję treść otrzymanych pytań do SIWZ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rPr/>
      </w:pPr>
      <w:r>
        <w:rPr>
          <w:color w:val="000000"/>
        </w:rPr>
        <w:t>w związku z przetargiem pn.: “Budowa Centrum Ratowniczego OSP  przy ul. Hulczyńskiej  w Raciborzu” , w związku z różnicami pomiędzy opisem technicznym a zakresem rzeczowym ujętym w dokumentacji technicznej dotyczącym robót budowlanych, instalacji sanitarnych i elektrycznych , zwracamy się z zapytaniem co z robotami zanikowymi nie ujętymi na tym etapie w przedmiarach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Ilość i zakres robót do wykonania w ramach tego przetargu został szczegółowo określony w przedmiarach robó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2</w:t>
      </w:r>
    </w:p>
    <w:p>
      <w:pPr>
        <w:pStyle w:val="Normal"/>
        <w:rPr>
          <w:b/>
          <w:b/>
          <w:color w:val="000000"/>
        </w:rPr>
      </w:pPr>
      <w:r>
        <w:rPr/>
        <w:t>Pytanie do punktu -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</w:t>
        <w:br/>
        <w:t>Jak jest spółka cywilna , zaświadczenie ma być na firmę i zaświadczenia osobno na nazwiska?( różne są wymogi w przetargach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jc w:val="both"/>
        <w:rPr/>
      </w:pPr>
      <w:r>
        <w:rPr/>
        <w:t>Ma być na firmę i zaświadczenia osobno na nazwiska (członków spółki cywi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/>
      </w:pPr>
      <w:r>
        <w:rPr/>
        <w:t>Nie ujęto płytek gres na tarasie. Dział posadzki tarasu kończy się na warstwie dociskowej - pkt. 77. Czy ująć płytki i w jakiej iloś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Nie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Nie ujmować płytek na tarasie, płytkowanie tarasu – jest  poza zamówienie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>PT.</w:t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6-08-05T07:46:00Z</dcterms:modified>
  <cp:revision>78</cp:revision>
  <dc:subject/>
  <dc:title>URZĄD MIASTA RACIBÓRZ</dc:title>
</cp:coreProperties>
</file>